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CONCORSO PUBBLICO PER ES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PER UN POSTO DI "ESPERTO DIRETTIVO"- CAT. D1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SETTORE TEC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- GRADUATORIA CANDIDATI AMMESSI ALLA PROVA ORA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PROVA ORALE E’ STATA SPOSATA </w:t>
      </w:r>
      <w:r>
        <w:rPr>
          <w:b/>
        </w:rPr>
        <w:t>ALLE ORE 15:30</w:t>
      </w:r>
      <w:r>
        <w:rPr/>
        <w:t xml:space="preserve"> DI LUNEDI 28 LUGLIO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SO PALAZZO COMUNALE - SALA LEUMAN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5:00Z</dcterms:created>
  <dc:creator>Luca</dc:creator>
  <dc:description/>
  <cp:keywords/>
  <dc:language>en-US</dc:language>
  <cp:lastModifiedBy>Luca</cp:lastModifiedBy>
  <dcterms:modified xsi:type="dcterms:W3CDTF">2008-07-25T12:17:00Z</dcterms:modified>
  <cp:revision>2</cp:revision>
  <dc:subject/>
  <dc:title>CONCORSO PUBBLICO PER ESAMI</dc:title>
</cp:coreProperties>
</file>