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PIANEZZA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FERTA TECNICA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iCs/>
          <w:szCs w:val="22"/>
        </w:rPr>
        <w:t>(da inserire nella busta B – Offerta tecnic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OLE_LINK3"/>
      <w:bookmarkEnd w:id="1"/>
      <w:r>
        <w:rPr>
          <w:rFonts w:cs="Arial" w:ascii="Arial" w:hAnsi="Arial"/>
          <w:b/>
          <w:sz w:val="28"/>
          <w:szCs w:val="28"/>
        </w:rPr>
        <w:t>Lotto n. 5 - Capitolato tecnico Polizz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TUNI CUMULATIVA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>senza offrire nessuna delle varianti migliorative</w:t>
      </w:r>
      <w:r>
        <w:rPr>
          <w:rFonts w:cs="Arial" w:ascii="Arial" w:hAnsi="Arial"/>
          <w:sz w:val="22"/>
          <w:szCs w:val="22"/>
        </w:rPr>
        <w:t xml:space="preserve"> 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6" w:after="0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48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13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4.1 “Limite catastrofale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94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Accettazione testo senza variazion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1175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Elevazione limite da 5.000.000 a 7.500.0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ind w:left="101" w:right="-2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8 “Danni estetici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ccettazione testo senza variazion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Elevazione del limite di indennizzo da 2.500 a 5.000 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10 “Spese di rimpatrio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ccettazione testo senza variazion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Elevazione del limite di indennizzo da 5.000 a 7.500 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A – Amministratori – Garanzia “spese sanitarie da infortunio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ferma limiti di indennizzo come da capitolat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Aumento del limite di indennizzo da 5.000,00 € a 7.500,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5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B – Dipendenti ed altri soggetti alla guida – Garanzia “spese sanitarie da infortunio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ferma limiti di indennizzo come da capitolat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Aumento del limite di indennizzo da 5.000,00 € a 7.500,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6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Sezione C – Volontari e collaboratori occupati in attività di pubblica utilit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“spese sanitarie da infortunio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ferma limiti di indennizzo come da capitolat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16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Aumento del limite di indennizzo da 5.000,00 € a 7.500,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7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E – Bambini iscritti ad asili nido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aranzia “invalidità permanente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ferma capitale assicurato come da capitolat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Aumento del capitale assicurato da 100.000 € a 150.0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>
          <w:szCs w:val="24"/>
        </w:rPr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/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i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di documento di riconoscimento del dichiarante e, nel caso di sottoscrizione da parte di un procuratore, copi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28:00Z</dcterms:created>
  <dc:creator>masghi</dc:creator>
  <dc:description/>
  <cp:keywords/>
  <dc:language>en-US</dc:language>
  <cp:lastModifiedBy>Stefano Dotta</cp:lastModifiedBy>
  <cp:lastPrinted>2022-10-14T16:20:00Z</cp:lastPrinted>
  <dcterms:modified xsi:type="dcterms:W3CDTF">2022-10-14T1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