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FERTA TECNICA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iCs/>
          <w:szCs w:val="22"/>
        </w:rPr>
        <w:t>(da inserire nella busta B – Offerta tecnic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OLE_LINK3"/>
      <w:bookmarkEnd w:id="1"/>
      <w:r>
        <w:rPr>
          <w:rFonts w:cs="Arial" w:ascii="Arial" w:hAnsi="Arial"/>
          <w:b/>
          <w:sz w:val="28"/>
          <w:szCs w:val="28"/>
        </w:rPr>
        <w:t>Lotto n. 3 - Capitolato tecnico Polizz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ITA’ PATRIMONIALE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 xml:space="preserve">senza offrire nessuna delle varianti migliorative </w:t>
      </w:r>
      <w:r>
        <w:rPr>
          <w:rFonts w:cs="Arial" w:ascii="Arial" w:hAnsi="Arial"/>
          <w:sz w:val="22"/>
          <w:szCs w:val="22"/>
        </w:rPr>
        <w:t>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1</w:t>
            </w:r>
          </w:p>
        </w:tc>
      </w:tr>
      <w:tr>
        <w:trPr>
          <w:trHeight w:val="1105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ezione 3 – Art. 40 Massimali assicurat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1435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i/>
                <w:szCs w:val="24"/>
              </w:rPr>
              <w:t>Massimale per sinistro pari ad Euro 2.0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134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Cs w:val="24"/>
              </w:rPr>
              <w:t>Aumento massimale per sinistro ad Euro 2.5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1134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Cs w:val="24"/>
              </w:rPr>
              <w:t>Aumento massimale per sinistro ad Euro 3.0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2</w:t>
            </w:r>
          </w:p>
        </w:tc>
      </w:tr>
      <w:tr>
        <w:trPr>
          <w:trHeight w:val="1105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ezione 3 – Art. 40 Massimali assicurat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127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i/>
                <w:szCs w:val="24"/>
              </w:rPr>
              <w:t>Massimale per periodo assicurativo annuo e massimale in caso di corresponsabilità di più soggetti pari ad Euro 5.0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29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Aumento del massimale per periodo assicurativo annuo e del massimale in caso di corresponsabilità di più soggetti ad Euro 7.000.0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3</w:t>
            </w:r>
          </w:p>
        </w:tc>
      </w:tr>
      <w:tr>
        <w:trPr>
          <w:trHeight w:val="11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22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zione 3 – Art. 41 Franchi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2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22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i/>
                <w:szCs w:val="24"/>
              </w:rPr>
              <w:t>Franchigia per sinistro pari ad Euro € 1.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right="8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Cs w:val="24"/>
              </w:rPr>
            </w:pPr>
            <w:r>
              <w:rPr>
                <w:szCs w:val="24"/>
              </w:rPr>
              <w:t>Franchigia per sinistro ridotta ad Euro 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8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4</w:t>
            </w:r>
          </w:p>
        </w:tc>
      </w:tr>
      <w:tr>
        <w:trPr>
          <w:trHeight w:val="1300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zione Definizioni</w:t>
            </w:r>
          </w:p>
          <w:p>
            <w:pPr>
              <w:pStyle w:val="Normal"/>
              <w:ind w:left="161" w:right="-2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efinizione di “Responsabilità Civile”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113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i/>
                <w:szCs w:val="24"/>
              </w:rPr>
              <w:t>Testo tutto come da capitolato di polizz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4680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La definizione di “Responsabilità Civile” viene sostituita come segue:</w:t>
            </w:r>
          </w:p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La responsabilità che possa gravare sull’Assicurato nell’esercizio delle sue funzioni e attività, ai sensi dell’art. 2043 e ss. del C.C. e dell’art. 28 della Costituzione, inclusa la responsabilità civile conseguente alla lesione dell’interesse legittimo derivante dall’esercizio dell’attività amministrativa e in ogni caso la responsabilità civile derivante all’assicurato a qualsiasi titolo, ivi inclusa la responsabilità contrattuale, precontrattuale ex artt. 1337 e 1338 c.c., danno da ritardo ex art. 2 bis L.241/2005 s.m.i., indennizzo ex art. 21 quinquies L. 241/1990 s.m.i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483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Variante n. 5</w:t>
            </w:r>
          </w:p>
        </w:tc>
      </w:tr>
      <w:tr>
        <w:trPr>
          <w:trHeight w:val="1300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-2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ssicurazione della Responsabilità Professionale del Progettista Interno alla Stazione Appaltante - Art. 15 - Massimal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arrare l’opzione scelta</w:t>
            </w:r>
          </w:p>
        </w:tc>
      </w:tr>
      <w:tr>
        <w:trPr>
          <w:trHeight w:val="113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i/>
                <w:szCs w:val="24"/>
              </w:rPr>
              <w:t>1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84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ind w:left="131"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12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Cs w:val="24"/>
              </w:rPr>
            </w:pPr>
            <w:r>
              <w:rPr>
                <w:szCs w:val="24"/>
              </w:rPr>
              <w:t>50% del costo di costruzione dell’opera progettat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iCs/>
          <w:sz w:val="22"/>
          <w:szCs w:val="22"/>
        </w:rPr>
        <w:t>firma digitale</w:t>
      </w:r>
      <w:r>
        <w:rPr>
          <w:rFonts w:cs="Arial" w:ascii="Arial" w:hAnsi="Arial"/>
          <w:sz w:val="22"/>
          <w:szCs w:val="22"/>
        </w:rPr>
        <w:t>)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di documento di riconoscimento del dichiarante e, nel caso di sottoscrizione da parte di un procuratore, copia della procura.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54:00Z</dcterms:created>
  <dc:creator>masghi</dc:creator>
  <dc:description/>
  <cp:keywords/>
  <dc:language>en-US</dc:language>
  <cp:lastModifiedBy>Stefano Dotta</cp:lastModifiedBy>
  <cp:lastPrinted>2022-02-13T14:56:00Z</cp:lastPrinted>
  <dcterms:modified xsi:type="dcterms:W3CDTF">2022-10-14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