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CEDURA APERTA PER L’AFFIDAMENTO DEI SERVIZI ASSICURATIVI</w:t>
      </w:r>
    </w:p>
    <w:p>
      <w:pPr>
        <w:pStyle w:val="Normal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PIANEZZA</w:t>
      </w:r>
    </w:p>
    <w:p>
      <w:pPr>
        <w:pStyle w:val="Normal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hd w:fill="FFFFFF" w:val="clear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FERTA TECNICA</w:t>
      </w:r>
    </w:p>
    <w:p>
      <w:pPr>
        <w:pStyle w:val="Normal"/>
        <w:shd w:fill="FFFFFF" w:val="clear"/>
        <w:spacing w:lineRule="exact" w:line="28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iCs/>
          <w:szCs w:val="22"/>
        </w:rPr>
        <w:t>(da inserire nella busta B – Offerta tecnic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OLE_LINK3"/>
      <w:bookmarkEnd w:id="1"/>
      <w:r>
        <w:rPr>
          <w:rFonts w:cs="Arial" w:ascii="Arial" w:hAnsi="Arial"/>
          <w:b/>
          <w:sz w:val="28"/>
          <w:szCs w:val="28"/>
        </w:rPr>
        <w:t>Lotto n. 1 - Capitolato tecnico Polizz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RISKS BENI IMMOBILI E MOBILI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4253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 xml:space="preserve">senza offrire nessuna delle varianti migliorative </w:t>
      </w:r>
      <w:r>
        <w:rPr>
          <w:rFonts w:cs="Arial" w:ascii="Arial" w:hAnsi="Arial"/>
          <w:sz w:val="22"/>
          <w:szCs w:val="22"/>
        </w:rPr>
        <w:t>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 w:before="6" w:after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4723"/>
        <w:gridCol w:w="1609"/>
        <w:gridCol w:w="1819"/>
      </w:tblGrid>
      <w:tr>
        <w:trPr>
          <w:trHeight w:val="35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1</w:t>
            </w:r>
          </w:p>
        </w:tc>
      </w:tr>
      <w:tr>
        <w:trPr>
          <w:trHeight w:val="2004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Sezione 4 “Limiti, franchigie e scoperti” – Art. 1 “Limiti di indennizzo, franchigie e scoperti”</w:t>
            </w:r>
          </w:p>
          <w:p>
            <w:pPr>
              <w:pStyle w:val="Normal"/>
              <w:ind w:left="103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Limite di indennizzo (STOP LOSS) per qualsiasi tipo di danno salvo quanto diversamente indicato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05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Barrare l’opzione</w:t>
            </w:r>
            <w:r>
              <w:rPr>
                <w:b/>
                <w:bCs/>
                <w:szCs w:val="24"/>
              </w:rPr>
              <w:t xml:space="preserve">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1171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exact" w:line="275"/>
              <w:ind w:left="103" w:right="-20" w:hanging="0"/>
              <w:jc w:val="both"/>
              <w:rPr>
                <w:szCs w:val="24"/>
              </w:rPr>
            </w:pPr>
            <w:r>
              <w:rPr>
                <w:szCs w:val="24"/>
              </w:rPr>
              <w:t>Limite di indennizzo pari ad € 15.000.000,00 per sinistro e per anno (STOP LOSS), salvo ove diversamente indicato, come da Art. 1 – Sezione 4.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09" w:right="60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</w:t>
            </w:r>
          </w:p>
        </w:tc>
      </w:tr>
      <w:tr>
        <w:trPr>
          <w:trHeight w:val="1175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bookmarkStart w:id="2" w:name="_Hlk116916069"/>
            <w:bookmarkEnd w:id="2"/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Variante A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jc w:val="both"/>
              <w:rPr>
                <w:szCs w:val="24"/>
              </w:rPr>
            </w:pPr>
            <w:r>
              <w:rPr>
                <w:szCs w:val="24"/>
              </w:rPr>
              <w:t>Elevazione del limite di indennizzo ad € 20.000.000,00 per sinistro e per anno (STOP LOSS), salvo ove diversamente indicato.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  <w:tr>
        <w:trPr>
          <w:trHeight w:val="1175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Variante B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jc w:val="both"/>
              <w:rPr>
                <w:szCs w:val="24"/>
              </w:rPr>
            </w:pPr>
            <w:r>
              <w:rPr>
                <w:szCs w:val="24"/>
              </w:rPr>
              <w:t>Elevazione del limite di indennizzo ad € 25.000.000,00 per sinistro e per anno (STOP LOSS), salvo ove diversamente indicato.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  <w:tr>
        <w:trPr>
          <w:trHeight w:val="1175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Variante C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jc w:val="both"/>
              <w:rPr>
                <w:szCs w:val="24"/>
              </w:rPr>
            </w:pPr>
            <w:r>
              <w:rPr>
                <w:szCs w:val="24"/>
              </w:rPr>
              <w:t>Elevazione del limite di indennizzo ad € 30.000.000,00 per sinistro e per anno (STOP LOSS), salvo ove diversamente indicato.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7" w:after="0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4723"/>
        <w:gridCol w:w="1609"/>
        <w:gridCol w:w="1819"/>
      </w:tblGrid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2</w:t>
            </w:r>
          </w:p>
        </w:tc>
      </w:tr>
      <w:tr>
        <w:trPr>
          <w:trHeight w:val="1303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Garanzia “Eventi atmosferici” – Sezione 4 “Limiti, franchigie e scoperti” – Art. 1 “Limiti di indennizzo, franchigie e scoperti”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279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jc w:val="both"/>
              <w:rPr>
                <w:szCs w:val="24"/>
              </w:rPr>
            </w:pPr>
            <w:r>
              <w:rPr>
                <w:szCs w:val="24"/>
              </w:rPr>
              <w:t>Limite di indennizzo pari al 70% delle somme assicurate per ogni unità immobiliare con il limite per sinistro di € 5.000.000,00 per tutti i beni assicurati, come da Art. 1 – Sezione 4.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</w:t>
            </w:r>
          </w:p>
        </w:tc>
      </w:tr>
      <w:tr>
        <w:trPr>
          <w:trHeight w:val="1422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limite di indennizzo per sinistro a € 10.000.000,00 per tutti i beni assicurati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  <w:tr>
        <w:trPr>
          <w:trHeight w:val="1422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>
                <w:spacing w:val="-25"/>
                <w:szCs w:val="24"/>
              </w:rPr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B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Elevazione del limite di indennizzo per sinistro a € 15.000.000,00 per tutti i beni assicurati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4723"/>
        <w:gridCol w:w="1609"/>
        <w:gridCol w:w="1819"/>
      </w:tblGrid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bookmarkStart w:id="3" w:name="_Hlk23088842"/>
            <w:bookmarkEnd w:id="3"/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3</w:t>
            </w:r>
          </w:p>
        </w:tc>
      </w:tr>
      <w:tr>
        <w:trPr>
          <w:trHeight w:val="1303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Garanzia “Eventi atmosferici” – Sezione 4 “Limiti, franchigie e scoperti” – Art. 1 “Limiti di indennizzo, franchigie e scoperti”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coperto pari 10% minimo € 5.000,00 per sinistro e per ogni unità immobiliare, come da Art. 1 – Sezione 4 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</w:t>
            </w:r>
          </w:p>
        </w:tc>
      </w:tr>
      <w:tr>
        <w:trPr>
          <w:trHeight w:val="1422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Fermo lo scoperto del 10%, diminuzione del minimo per sinistro e per ogni unità immobiliare da € 5.000,00 ad € 3.500,00.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  <w:tr>
        <w:trPr>
          <w:trHeight w:val="1422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>
                <w:spacing w:val="-25"/>
                <w:szCs w:val="24"/>
              </w:rPr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Fermo lo scoperto del 10%, diminuzione del minimo per sinistro e per ogni unità immobiliare da € 5.000,00 ad € 2.500,00.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1673" w:leader="none"/>
          <w:tab w:val="left" w:pos="6663" w:leader="none"/>
          <w:tab w:val="left" w:pos="8364" w:leader="none"/>
        </w:tabs>
        <w:ind w:left="10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4723"/>
        <w:gridCol w:w="1609"/>
        <w:gridCol w:w="1819"/>
      </w:tblGrid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4</w:t>
            </w:r>
          </w:p>
        </w:tc>
      </w:tr>
      <w:tr>
        <w:trPr>
          <w:trHeight w:val="1303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Garanzia “Inondazioni ed alluvioni” – Sezione 4 “Limiti, franchigie e scoperti” – Art. 1 “Limiti di indennizzo, franchigie e scoperti”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345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Limite di indennizzo pari al 50% delle somme assicurate per ogni unità immobiliare con il limite di € 3.000.000,00 per tutti i beni</w:t>
            </w:r>
            <w:r>
              <w:rPr>
                <w:szCs w:val="24"/>
              </w:rPr>
              <w:t xml:space="preserve"> assicurati, come da Art. 1 – Sezione 4.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</w:t>
            </w:r>
          </w:p>
        </w:tc>
      </w:tr>
      <w:tr>
        <w:trPr>
          <w:trHeight w:val="1422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limite di indennizzo ad € 5.000.000,00 per tutti i beni assicurati, fermo il limite di indennizzo per ogni unità immobiliare.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9" w:after="0"/>
        <w:jc w:val="both"/>
        <w:rPr>
          <w:szCs w:val="24"/>
        </w:rPr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/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5:00Z</dcterms:created>
  <dc:creator>masghi</dc:creator>
  <dc:description/>
  <cp:keywords/>
  <dc:language>en-US</dc:language>
  <cp:lastModifiedBy>Stefano Dotta</cp:lastModifiedBy>
  <cp:lastPrinted>2019-05-08T15:09:00Z</cp:lastPrinted>
  <dcterms:modified xsi:type="dcterms:W3CDTF">2022-10-17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