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TTO N. 7 – Veicoli Ente / RC Auto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425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r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veic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emio annuo lordo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A e garanzie access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atmosf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socio pol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Ka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8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22-10-14T13:39:00Z</dcterms:modified>
  <cp:revision>3</cp:revision>
  <dc:subject/>
  <dc:title>ALLEGATO sub “B”</dc:title>
</cp:coreProperties>
</file>