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A' METROPOLITANA </w:t>
      </w:r>
      <w:r>
        <w:rPr>
          <w:rFonts w:cs="Times New Roman" w:ascii="Times New Roman" w:hAnsi="Times New Roman"/>
        </w:rPr>
        <w:t>DI 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65100</wp:posOffset>
                </wp:positionV>
                <wp:extent cx="94488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.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95pt;mso-wrap-distance-left:9.05pt;mso-wrap-distance-right:9.05pt;mso-wrap-distance-top:0pt;mso-wrap-distance-bottom:0pt;margin-top:-1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d.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PIANE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E DIRETTA DEL SINDA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 DE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PROGRAMMA AMMINISTRATIV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esentato per le elezioni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el 5 giugno 2016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dalla lista avente il seguente contrassegn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3941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941280"/>
                          <a:chOff x="0" y="0"/>
                          <a:chExt cx="6056640" cy="39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9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3599280" cy="359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10.35pt" coordorigin="0,0" coordsize="9538,6207">
                <v:rect id="shape_0" stroked="f" o:allowincell="f" style="position:absolute;left:0;top:0;width:9537;height:6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539;width:5667;height:566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6:00Z</dcterms:created>
  <dc:creator>acanova</dc:creator>
  <dc:description/>
  <dc:language>en-US</dc:language>
  <cp:lastModifiedBy>acanova</cp:lastModifiedBy>
  <dcterms:modified xsi:type="dcterms:W3CDTF">2012-03-08T11:36:00Z</dcterms:modified>
  <cp:revision>8</cp:revision>
  <dc:subject/>
  <dc:title> </dc:title>
</cp:coreProperties>
</file>