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A' METROPOLITANA </w:t>
      </w:r>
      <w:r>
        <w:rPr>
          <w:rFonts w:cs="Times New Roman" w:ascii="Times New Roman" w:hAnsi="Times New Roman"/>
        </w:rPr>
        <w:t>DI 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65100</wp:posOffset>
                </wp:positionV>
                <wp:extent cx="94488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d.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95pt;mso-wrap-distance-left:9.05pt;mso-wrap-distance-right:9.05pt;mso-wrap-distance-top:0pt;mso-wrap-distance-bottom:0pt;margin-top:-1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d.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PIANE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E DIRETTA DEL SINDA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 DEL 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RASSEGNO DI LI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 T.U. 16 maggio 1960 n. 570 e del D.Lgs. 18 agosto 2000, n. 267 si presenta, in </w:t>
      </w:r>
      <w:r>
        <w:rPr>
          <w:b/>
          <w:bCs/>
        </w:rPr>
        <w:t>triplice esemplare</w:t>
      </w:r>
      <w:r>
        <w:rPr/>
        <w:t>, il contrassegno dell’unita lista di n. ………………………………………………………....…</w:t>
      </w:r>
    </w:p>
    <w:p>
      <w:pPr>
        <w:pStyle w:val="Normal"/>
        <w:spacing w:lineRule="auto" w:line="360"/>
        <w:jc w:val="both"/>
        <w:rPr/>
      </w:pPr>
      <w:r>
        <w:rPr/>
        <w:t>candidati, che inizia con il nome di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’ candidato alla carica di Sindaco: 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Detto contrassegno è costituito da (sommaria descrizione):....................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8065" cy="3948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3948480"/>
                          <a:chOff x="0" y="0"/>
                          <a:chExt cx="6108120" cy="39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120" cy="39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3599280" cy="359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68840"/>
                            <a:ext cx="107964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95pt;height:310.9pt" coordorigin="0,0" coordsize="9619,6218">
                <v:rect id="shape_0" stroked="f" o:allowincell="f" style="position:absolute;left:0;top:0;width:9618;height:6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539;width:5667;height:566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919;top:4518;width:1699;height:169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…………………………………</w:t>
      </w:r>
      <w:r>
        <w:rPr/>
        <w:t>lì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6:00Z</dcterms:created>
  <dc:creator>acanova</dc:creator>
  <dc:description/>
  <dc:language>en-US</dc:language>
  <cp:lastModifiedBy>acanova</cp:lastModifiedBy>
  <cp:lastPrinted>2012-03-14T16:25:00Z</cp:lastPrinted>
  <dcterms:modified xsi:type="dcterms:W3CDTF">2012-03-28T09:39:00Z</dcterms:modified>
  <cp:revision>12</cp:revision>
  <dc:subject/>
  <dc:title> </dc:title>
</cp:coreProperties>
</file>