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tab/>
        <w:tab/>
        <w:tab/>
        <w:tab/>
        <w:tab/>
        <w:tab/>
      </w:r>
    </w:p>
    <w:p>
      <w:pPr>
        <w:pStyle w:val="Normal"/>
        <w:jc w:val="center"/>
        <w:rPr>
          <w:rFonts w:ascii="Times New Roman" w:hAnsi="Times New Roman" w:cs="Times New Roman"/>
        </w:rPr>
      </w:pPr>
      <w:r>
        <w:rPr>
          <w:rFonts w:cs="Times New Roman" w:ascii="Times New Roman" w:hAnsi="Times New Roman"/>
        </w:rPr>
        <w:t xml:space="preserve">CURRICULUM </w:t>
      </w:r>
    </w:p>
    <w:p>
      <w:pPr>
        <w:pStyle w:val="Normal"/>
        <w:jc w:val="center"/>
        <w:rPr/>
      </w:pPr>
      <w:r>
        <w:rPr>
          <w:rFonts w:cs="Times New Roman" w:ascii="Times New Roman" w:hAnsi="Times New Roman"/>
        </w:rPr>
        <w:t>del Prof. Avv. Alessandro Cros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o a Torino nel 1948. Laureato con lode in giurisprudenza nel 1971 presso l'Università di Torino nella disciplina del diritto amministrativo. Professore incaricato di diritto urbanistico dal 1975 nell'Università di Genova. Dal 1982 Professore Associato di Istituzioni di Diritto Pubblico, quindi di Diritto Amministrativo nell'Università di Torino, quindi  Professore ordinario di Diritto amministrativo presso l’Università di Torino Dipartimento di Giurisprudenza. E' autore di oltre duecento pubblicazioni, con contributi scientifici e monografici, principalmente in materia di diritto pubblico dell'economia, di pianificazione territoriale e sulla tutela dei beni culturali ed ambientali e diritto degli enti locali.</w:t>
      </w:r>
    </w:p>
    <w:p>
      <w:pPr>
        <w:pStyle w:val="Normal"/>
        <w:rPr/>
      </w:pPr>
      <w:r>
        <w:rPr>
          <w:rFonts w:cs="Times New Roman" w:ascii="Times New Roman" w:hAnsi="Times New Roman"/>
        </w:rPr>
        <w:t>E’ avvocato libero professionista e consulente di enti pubblici e società private. E’ socio ordinario dell’AIPDA (Associazione Italiana Professori Diritto Amministrativo), dell’AIPDA (Associazione Professori Diritto Ambiente) e dell’AIDU (Associazione italiana di Diritto Urbanistico).</w:t>
      </w:r>
    </w:p>
    <w:sectPr>
      <w:type w:val="nextPage"/>
      <w:pgSz w:w="11906" w:h="17974"/>
      <w:pgMar w:left="2268" w:right="2268" w:gutter="0" w:header="0" w:top="198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ourier 12cpi" w:hAnsi="Courier 12cpi" w:eastAsia="Times New Roman" w:cs="Courier 12cpi"/>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R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16:00Z</dcterms:created>
  <dc:creator>Crosetti</dc:creator>
  <dc:description/>
  <cp:keywords/>
  <dc:language>en-US</dc:language>
  <cp:lastModifiedBy>Administrator</cp:lastModifiedBy>
  <cp:lastPrinted>2009-09-28T19:39:00Z</cp:lastPrinted>
  <dcterms:modified xsi:type="dcterms:W3CDTF">2015-12-23T09:58:00Z</dcterms:modified>
  <cp:revision>22</cp:revision>
  <dc:subject/>
  <dc:title>Curiculum</dc:title>
</cp:coreProperties>
</file>