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2268"/>
      </w:tblGrid>
      <w:tr>
        <w:trPr>
          <w:trHeight w:val="84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-300990</wp:posOffset>
                  </wp:positionV>
                  <wp:extent cx="214630" cy="281940"/>
                  <wp:effectExtent l="0" t="0" r="0" b="0"/>
                  <wp:wrapSquare wrapText="right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omune di Pianez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74" w:hanging="0"/>
              <w:rPr/>
            </w:pPr>
            <w:r>
              <w:rPr/>
              <w:t>presentazione di pratica edil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/>
            </w:pPr>
            <w:r>
              <w:rPr/>
              <w:t>Pratica N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/>
            </w:pPr>
            <w:r>
              <w:rPr/>
              <w:t>_____________</w:t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120" w:after="0"/>
        <w:ind w:left="5103" w:hanging="0"/>
        <w:rPr>
          <w:b/>
          <w:b/>
          <w:caps/>
        </w:rPr>
      </w:pPr>
      <w:r>
        <w:rPr>
          <w:b/>
          <w:caps/>
        </w:rPr>
        <w:t>AL SETTORE TERRITORIO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rPr>
          <w:b/>
          <w:b/>
          <w:caps/>
        </w:rPr>
      </w:pPr>
      <w:r>
        <w:rPr>
          <w:b/>
          <w:caps/>
        </w:rPr>
        <w:t xml:space="preserve">SPORTELLO EDILIZIO </w:t>
      </w:r>
    </w:p>
    <w:p>
      <w:pPr>
        <w:pStyle w:val="Normal"/>
        <w:ind w:left="5103" w:hanging="0"/>
        <w:rPr/>
      </w:pPr>
      <w:r>
        <w:rPr/>
        <w:t>Piazza Napoleone Leumann n° 1</w:t>
      </w:r>
    </w:p>
    <w:p>
      <w:pPr>
        <w:pStyle w:val="Normal"/>
        <w:tabs>
          <w:tab w:val="clear" w:pos="1134"/>
          <w:tab w:val="clear" w:pos="1346"/>
          <w:tab w:val="left" w:pos="2055" w:leader="none"/>
          <w:tab w:val="left" w:pos="4890" w:leader="none"/>
          <w:tab w:val="left" w:pos="9993" w:leader="none"/>
          <w:tab w:val="left" w:pos="10135" w:leader="none"/>
        </w:tabs>
        <w:ind w:left="5103" w:hanging="0"/>
        <w:rPr/>
      </w:pPr>
      <w:r>
        <w:rPr/>
        <w:t>10044 Pianezza (TO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240" w:after="0"/>
              <w:ind w:left="-68" w:hanging="0"/>
              <w:rPr/>
            </w:pPr>
            <w:r>
              <w:rPr>
                <w:b/>
                <w:sz w:val="20"/>
              </w:rPr>
              <w:t>Il/ La sottoscritto/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8"/>
              </w:rPr>
            </w:pPr>
            <w:r>
              <w:rPr>
                <w:position w:val="-6"/>
              </w:rPr>
              <w:t>codice fiscale</w:t>
            </w:r>
            <w:r>
              <w:rPr>
                <w:rStyle w:val="EndnoteCharacters"/>
                <w:rStyle w:val="EndnoteAnchor"/>
                <w:rFonts w:cs="Tahoma"/>
                <w:i/>
                <w:position w:val="-7"/>
                <w:sz w:val="18"/>
              </w:rPr>
              <w:endnoteReference w:id="3"/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nato/a </w:t>
            </w:r>
            <w:bookmarkStart w:id="0" w:name="Testo14"/>
            <w:r>
              <w:rPr/>
              <w:t>a</w:t>
            </w:r>
            <w:r>
              <w:rPr>
                <w:rStyle w:val="EndnoteCharacters"/>
                <w:rStyle w:val="EndnoteAnchor"/>
                <w:rFonts w:cs="Tahoma"/>
              </w:rPr>
              <w:endnoteReference w:id="4"/>
            </w:r>
            <w:r>
              <w:rPr/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il </w:t>
            </w:r>
            <w:r>
              <w:rPr>
                <w:rStyle w:val="EndnoteCharacters"/>
                <w:rStyle w:val="EndnoteAnchor"/>
                <w:rFonts w:cs="Tahoma"/>
              </w:rPr>
              <w:endnoteReference w:id="5"/>
            </w:r>
            <w:r>
              <w:rPr/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Residente in: Comune</w:t>
            </w:r>
            <w:r>
              <w:rPr>
                <w:rStyle w:val="EndnoteCharacters"/>
                <w:rStyle w:val="EndnoteAnchor"/>
                <w:rFonts w:cs="Tahoma"/>
              </w:rPr>
              <w:endnoteReference w:id="6"/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  <w:lang w:val="en-GB"/>
              </w:rPr>
              <w:t xml:space="preserve">  </w:t>
            </w:r>
            <w:r>
              <w:rPr/>
              <w:t>indirizzo</w:t>
            </w:r>
            <w:r>
              <w:rPr>
                <w:rStyle w:val="EndnoteCharacters"/>
                <w:rStyle w:val="EndnoteAnchor"/>
                <w:rFonts w:cs="Tahoma"/>
              </w:rPr>
              <w:endnoteReference w:id="7"/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ind w:left="0" w:hanging="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email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left" w:pos="288" w:leader="none"/>
          <w:tab w:val="left" w:pos="1134" w:leader="none"/>
          <w:tab w:val="left" w:pos="1346" w:leader="none"/>
          <w:tab w:val="left" w:pos="10135" w:leader="none"/>
        </w:tabs>
        <w:spacing w:before="240" w:after="0"/>
        <w:ind w:left="288" w:hanging="288"/>
        <w:rPr/>
      </w:pPr>
      <w:r>
        <w:rPr>
          <w:b/>
        </w:rPr>
        <w:t>eventuale domicilio</w:t>
      </w:r>
      <w:r>
        <w:rPr/>
        <w:t xml:space="preserve"> per l'invio delle comunicazioni: presso</w:t>
      </w:r>
      <w:r>
        <w:rPr>
          <w:rStyle w:val="EndnoteCharacters"/>
          <w:rStyle w:val="EndnoteAnchor"/>
          <w:rFonts w:cs="Tahoma"/>
        </w:rPr>
        <w:endnoteReference w:id="8"/>
      </w:r>
      <w:r>
        <w:rPr/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_________________________________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position w:val="-8"/>
              </w:rPr>
            </w:pPr>
            <w:r>
              <w:rPr/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n.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el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e-mai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051" w:leader="none"/>
          <w:tab w:val="left" w:pos="4176" w:leader="none"/>
          <w:tab w:val="left" w:pos="6161" w:leader="none"/>
          <w:tab w:val="left" w:pos="9993" w:leader="none"/>
        </w:tabs>
        <w:ind w:left="68" w:hanging="0"/>
        <w:rPr/>
      </w:pPr>
      <w:r>
        <w:rPr/>
        <w:tab/>
        <w:tab/>
        <w:tab/>
      </w:r>
    </w:p>
    <w:p>
      <w:pPr>
        <w:pStyle w:val="Header"/>
        <w:numPr>
          <w:ilvl w:val="0"/>
          <w:numId w:val="16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9993" w:leader="none"/>
        </w:tabs>
        <w:spacing w:before="60" w:after="60"/>
        <w:ind w:left="284" w:hanging="284"/>
        <w:rPr>
          <w:b/>
          <w:b/>
        </w:rPr>
      </w:pPr>
      <w:r>
        <w:rPr>
          <w:b/>
        </w:rPr>
        <w:t xml:space="preserve">In qualità di primo intestato per la pratica in oggetto, presentata da n.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lang w:val="en-US" w:eastAsia="en-US"/>
        </w:rPr>
        <w:t>  </w: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end"/>
      </w:r>
      <w:r>
        <w:rPr>
          <w:b/>
          <w:i/>
        </w:rPr>
        <w:t xml:space="preserve"> </w:t>
      </w:r>
      <w:r>
        <w:rPr>
          <w:b/>
        </w:rPr>
        <w:t>soggetti in qualità di richiedenti come da autocertificazioni allegate;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425"/>
        <w:gridCol w:w="82"/>
        <w:gridCol w:w="346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426"/>
        <w:gridCol w:w="76"/>
        <w:gridCol w:w="991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7_122919013"/>
            <w:bookmarkStart w:id="2" w:name="__Fieldmark__37_12291901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hanging="0"/>
              <w:rPr>
                <w:b/>
                <w:b/>
              </w:rPr>
            </w:pPr>
            <w:r>
              <w:rPr>
                <w:b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8_122919013"/>
            <w:bookmarkStart w:id="4" w:name="__Fieldmark__38_122919013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hanging="0"/>
              <w:rPr>
                <w:b/>
                <w:b/>
              </w:rPr>
            </w:pPr>
            <w:r>
              <w:rPr>
                <w:b/>
              </w:rPr>
              <w:t>In qualità di legale rappresentant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9_122919013"/>
            <w:bookmarkStart w:id="6" w:name="__Fieldmark__39_12291901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hanging="0"/>
              <w:rPr>
                <w:b/>
                <w:b/>
              </w:rPr>
            </w:pPr>
            <w:r>
              <w:rPr>
                <w:b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8"/>
              </w:rPr>
            </w:pPr>
            <w:r>
              <w:rPr>
                <w:position w:val="-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il 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/>
              <w:t xml:space="preserve">residente/sede in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spacing w:before="80" w:after="40"/>
              <w:ind w:left="72" w:hanging="142"/>
              <w:rPr/>
            </w:pPr>
            <w:r>
              <w:rPr/>
              <w:t xml:space="preserve">via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in applicazione dell’art. 47 del DPR 28/12/2000 n° 445;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consapevole della responsabilità penale, in caso di falsità in atti e di dichiarazione mendace, ai sensi degli articoli 48 e 76 del DPR 28/12/2000 n. 445</w:t>
      </w:r>
    </w:p>
    <w:p>
      <w:pPr>
        <w:pStyle w:val="Normal"/>
        <w:tabs>
          <w:tab w:val="clear" w:pos="1134"/>
          <w:tab w:val="left" w:pos="567" w:leader="none"/>
          <w:tab w:val="left" w:pos="1346" w:leader="none"/>
          <w:tab w:val="left" w:pos="10135" w:leader="none"/>
        </w:tabs>
        <w:spacing w:before="120" w:after="4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3_122919013"/>
      <w:bookmarkStart w:id="8" w:name="__Fieldmark__63_122919013"/>
      <w:bookmarkEnd w:id="8"/>
      <w:r>
        <w:rPr/>
      </w:r>
      <w:r>
        <w:rPr/>
        <w:fldChar w:fldCharType="end"/>
      </w:r>
      <w:r>
        <w:rPr>
          <w:b/>
          <w:smallCaps/>
        </w:rPr>
        <w:t xml:space="preserve"> </w:t>
        <w:tab/>
        <w:t>DI ESSERE LEGITTIMATO IN PROPRIO IN QUANTO</w:t>
      </w:r>
      <w:r>
        <w:rPr>
          <w:smallCaps/>
        </w:rPr>
        <w:t>: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96" w:leader="none"/>
          <w:tab w:val="left" w:pos="9993" w:leader="none"/>
        </w:tabs>
        <w:spacing w:before="40" w:after="40"/>
        <w:ind w:left="142" w:hanging="0"/>
        <w:rPr>
          <w:smallCaps/>
        </w:rPr>
      </w:pPr>
      <w:r>
        <w:rPr>
          <w:smallCaps/>
        </w:rPr>
        <w:tab/>
        <w:t>(oppure)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96" w:leader="none"/>
          <w:tab w:val="left" w:pos="9993" w:leader="none"/>
        </w:tabs>
        <w:spacing w:before="40" w:after="12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9" w:name="__Fieldmark__64_122919013"/>
      <w:bookmarkStart w:id="10" w:name="__Fieldmark__64_122919013"/>
      <w:bookmarkEnd w:id="10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ab/>
      </w:r>
      <w:r>
        <w:rPr/>
        <w:t>CHE LA PERSONA GIURIDICA RAPPRESENTATA E’ LEGITTIMATA IN QUANTO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8931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mallCaps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65_122919013"/>
            <w:bookmarkStart w:id="12" w:name="__Fieldmark__65_12291901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proprietario dell’immobil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122919013"/>
            <w:bookmarkStart w:id="14" w:name="__Fieldmark__66_12291901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uperficiario</w:t>
            </w:r>
            <w:r>
              <w:rPr>
                <w:rStyle w:val="EndnoteCharacters"/>
                <w:rStyle w:val="EndnoteAnchor"/>
                <w:sz w:val="18"/>
              </w:rPr>
              <w:endnoteReference w:id="9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122919013"/>
            <w:bookmarkStart w:id="16" w:name="__Fieldmark__67_12291901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enfiteuta</w:t>
            </w:r>
            <w:r>
              <w:rPr>
                <w:rStyle w:val="EndnoteCharacters"/>
                <w:rStyle w:val="EndnoteAnchor"/>
                <w:sz w:val="18"/>
              </w:rPr>
              <w:endnoteReference w:id="10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122919013"/>
            <w:bookmarkStart w:id="18" w:name="__Fieldmark__68_12291901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usufruttuario o titolare di diritto di uso o di abitazione</w:t>
            </w:r>
            <w:bookmarkStart w:id="19" w:name="_Ref37740689"/>
            <w:r>
              <w:rPr>
                <w:rStyle w:val="EndnoteCharacters"/>
                <w:rStyle w:val="EndnoteAnchor"/>
                <w:sz w:val="18"/>
              </w:rPr>
              <w:endnoteReference w:id="11"/>
            </w:r>
            <w:bookmarkEnd w:id="19"/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9_122919013"/>
            <w:bookmarkStart w:id="21" w:name="__Fieldmark__69_12291901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titolare di servitù prediali</w:t>
            </w:r>
            <w:r>
              <w:rPr>
                <w:rStyle w:val="EndnoteCharacters"/>
                <w:rStyle w:val="EndnoteAnchor"/>
                <w:sz w:val="18"/>
              </w:rPr>
              <w:endnoteReference w:id="12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0_122919013"/>
            <w:bookmarkStart w:id="23" w:name="__Fieldmark__70_12291901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locatario</w:t>
            </w:r>
            <w:r>
              <w:rPr>
                <w:rStyle w:val="EndnoteCharacters"/>
                <w:rStyle w:val="EndnoteAnchor"/>
                <w:sz w:val="18"/>
              </w:rPr>
              <w:endnoteReference w:id="13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1_122919013"/>
            <w:bookmarkStart w:id="25" w:name="__Fieldmark__71_12291901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beneficiario di un provvedimento di occupazione d’urgenza</w:t>
            </w:r>
            <w:r>
              <w:rPr>
                <w:rStyle w:val="EndnoteCharacters"/>
                <w:rStyle w:val="EndnoteAnchor"/>
                <w:sz w:val="18"/>
              </w:rPr>
              <w:endnoteReference w:id="14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2_122919013"/>
            <w:bookmarkStart w:id="27" w:name="__Fieldmark__72_12291901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concessionario di beni demaniali, conformemente all’atto concessorio</w:t>
            </w:r>
            <w:r>
              <w:rPr>
                <w:rStyle w:val="EndnoteCharacters"/>
                <w:rStyle w:val="EndnoteAnchor"/>
                <w:sz w:val="18"/>
              </w:rPr>
              <w:endnoteReference w:id="15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3_122919013"/>
            <w:bookmarkStart w:id="29" w:name="__Fieldmark__73_12291901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azienda erogatrice di pubblici servizi </w:t>
            </w:r>
            <w:r>
              <w:rPr>
                <w:rStyle w:val="EndnoteCharacters"/>
                <w:rStyle w:val="EndnoteAnchor"/>
                <w:sz w:val="18"/>
              </w:rPr>
              <w:endnoteReference w:id="16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4_122919013"/>
            <w:bookmarkStart w:id="31" w:name="__Fieldmark__74_12291901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Titolare di un diritto derivante da un provvedimento giudiziario o amministrativo</w:t>
            </w:r>
            <w:r>
              <w:rPr>
                <w:rStyle w:val="EndnoteCharacters"/>
                <w:rStyle w:val="EndnoteAnchor"/>
                <w:sz w:val="18"/>
              </w:rPr>
              <w:endnoteReference w:id="17"/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5_122919013"/>
            <w:bookmarkStart w:id="33" w:name="__Fieldmark__75_12291901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mministratore di condominio</w:t>
            </w:r>
            <w:r>
              <w:rPr>
                <w:rStyle w:val="EndnoteCharacters"/>
                <w:rStyle w:val="EndnoteAnchor"/>
                <w:sz w:val="18"/>
              </w:rPr>
              <w:endnoteReference w:id="18"/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6_122919013"/>
            <w:bookmarkStart w:id="35" w:name="__Fieldmark__76_12291901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ssegnatario di area PEEP o PIP</w:t>
            </w:r>
            <w:r>
              <w:rPr>
                <w:rStyle w:val="EndnoteCharacters"/>
                <w:rStyle w:val="EndnoteAnchor"/>
                <w:sz w:val="18"/>
              </w:rPr>
              <w:endnoteReference w:id="19"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7_122919013"/>
            <w:bookmarkStart w:id="37" w:name="__Fieldmark__77_12291901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oggetto responsabile dell’abuso edilizio</w:t>
            </w:r>
            <w:r>
              <w:rPr>
                <w:rStyle w:val="EndnoteCharacters"/>
                <w:rStyle w:val="EndnoteAnchor"/>
                <w:sz w:val="18"/>
              </w:rPr>
              <w:endnoteReference w:id="20"/>
            </w:r>
            <w:r>
              <w:rPr>
                <w:b/>
              </w:rPr>
              <w:t xml:space="preserve"> </w:t>
            </w:r>
            <w:r>
              <w:rPr/>
              <w:t xml:space="preserve">(art. 13 L. 47/1985)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8_122919013"/>
            <w:bookmarkStart w:id="39" w:name="__Fieldmark__78_12291901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altro negozio giuridico che consente l’utilizzazione dell’immobile o attribuisce facoltà di presentare il progetto edilizio ed </w:t>
            </w:r>
            <w:bookmarkStart w:id="40" w:name="Testo19"/>
            <w:r>
              <w:rPr/>
              <w:t xml:space="preserve">eseguire i lavori: specificare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0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240" w:after="240"/>
        <w:ind w:left="-70" w:right="-1" w:hanging="0"/>
        <w:jc w:val="center"/>
        <w:rPr>
          <w:b/>
          <w:b/>
        </w:rPr>
      </w:pPr>
      <w:r>
        <w:rPr>
          <w:b/>
        </w:rPr>
        <w:t>ALLA PRESENTAZIONE D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8222"/>
      </w:tblGrid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80_122919013"/>
            <w:bookmarkStart w:id="42" w:name="__Fieldmark__80_12291901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rPr/>
            </w:pPr>
            <w:r>
              <w:rPr/>
              <w:t xml:space="preserve">Richiesta di </w:t>
            </w:r>
            <w:r>
              <w:rPr>
                <w:b/>
              </w:rPr>
              <w:t xml:space="preserve">PERMESSO DI COSTRUIRE </w:t>
            </w:r>
            <w:r>
              <w:rPr/>
              <w:t>ai sensi dell’art. 10 del D.P.R.  n. 380/2001 e s.m.i.</w:t>
            </w:r>
            <w:r>
              <w:rPr>
                <w:sz w:val="16"/>
              </w:rPr>
              <w:t xml:space="preserve"> </w:t>
            </w:r>
            <w:r>
              <w:rPr/>
              <w:t>per lavori/ attività di:</w:t>
            </w:r>
            <w:r>
              <w:rPr>
                <w:rStyle w:val="EndnoteCharacters"/>
                <w:rStyle w:val="EndnoteAnchor"/>
              </w:rPr>
              <w:endnoteReference w:id="21"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.1.a)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e.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81_122919013"/>
            <w:bookmarkStart w:id="44" w:name="__Fieldmark__81_122919013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uova costruzion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82_122919013"/>
            <w:bookmarkStart w:id="46" w:name="__Fieldmark__82_122919013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pliamento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e.2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83_122919013"/>
            <w:bookmarkStart w:id="48" w:name="__Fieldmark__83_122919013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rbanizzazione primaria e secondaria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e.3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84_122919013"/>
            <w:bookmarkStart w:id="50" w:name="__Fieldmark__84_122919013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alizzazione di infrastruttura o impianto 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e.4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85_122919013"/>
            <w:bookmarkStart w:id="52" w:name="__Fieldmark__85_122919013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tallazione di torri, tralicci, ripetitori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e.5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86_122919013"/>
            <w:bookmarkStart w:id="54" w:name="__Fieldmark__86_122919013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tallazione di manufatti leggeri, prefabbricati, strutture in genere su suolo privato atte a soddisfare </w:t>
            </w:r>
            <w:r>
              <w:rPr>
                <w:sz w:val="16"/>
                <w:u w:val="single"/>
              </w:rPr>
              <w:t>esigenze non temporanee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e.6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87_122919013"/>
            <w:bookmarkStart w:id="56" w:name="__Fieldmark__87_122919013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alizzazione di intervento pertinenziale in area di pregio qualificato dal PRG come nuova costruzione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e.6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88_122919013"/>
            <w:bookmarkStart w:id="58" w:name="__Fieldmark__88_122919013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tervento pertinenziale che comporta la realizzazione di </w:t>
            </w:r>
            <w:r>
              <w:rPr>
                <w:sz w:val="16"/>
                <w:u w:val="single"/>
              </w:rPr>
              <w:t>un volume superiore al 20%</w:t>
            </w:r>
            <w:r>
              <w:rPr>
                <w:sz w:val="16"/>
              </w:rPr>
              <w:t xml:space="preserve"> del volume dell'edificio principale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e.7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89_122919013"/>
            <w:bookmarkStart w:id="60" w:name="__Fieldmark__89_122919013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alizzazione di depositi di merci o materiali, impianti per attività produttive all'aperto cui consegue la trasformazione permanente del suolo inedificato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.1.c)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90_122919013"/>
            <w:bookmarkStart w:id="62" w:name="__Fieldmark__90_122919013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istrutturazione edilizia con: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91_122919013"/>
            <w:bookmarkStart w:id="64" w:name="__Fieldmark__91_122919013"/>
            <w:bookmarkEnd w:id="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odifiche del volume, della sagoma, dei prospetti, delle superfici (comprese le verande)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92_122919013"/>
            <w:bookmarkStart w:id="66" w:name="__Fieldmark__92_122919013"/>
            <w:bookmarkEnd w:id="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cupero ai fini abitativi di sottotetti ai sensi della L.R. 21/98; (in questo caso compilare la dichiarazione relativa alla pertinenzialità alla pagina seguente)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93_122919013"/>
            <w:bookmarkStart w:id="68" w:name="__Fieldmark__93_122919013"/>
            <w:bookmarkEnd w:id="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utamento della destinazione d'uso in immobile in zona omogenea A</w:t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.2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94_122919013"/>
            <w:bookmarkStart w:id="70" w:name="__Fieldmark__94_122919013"/>
            <w:bookmarkEnd w:id="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istrutturazione edilizia con mutamento della destinazione d'uso ai sensi dell'</w:t>
            </w:r>
            <w:r>
              <w:rPr/>
              <w:t>art. 8 l.r. 19/99</w:t>
            </w:r>
            <w:r>
              <w:rPr>
                <w:rStyle w:val="EndnoteCharacters"/>
                <w:rStyle w:val="EndnoteAnchor"/>
                <w:sz w:val="16"/>
              </w:rPr>
              <w:endnoteReference w:id="22"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2.7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95_122919013"/>
            <w:bookmarkStart w:id="72" w:name="__Fieldmark__95_122919013"/>
            <w:bookmarkEnd w:id="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terventi sottoposti a d.i.a. avvalendosi della facoltà di cui all'art. 22 comma 7 del T.U.E.; </w:t>
            </w:r>
            <w:r>
              <w:rPr>
                <w:sz w:val="16"/>
                <w:u w:val="single"/>
              </w:rPr>
              <w:t>specificare in questo caso il tipo di intervento nel prospetto dedicato alla d.i.a.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6_122919013"/>
            <w:bookmarkStart w:id="74" w:name="__Fieldmark__96_122919013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Si tratta di </w:t>
            </w:r>
            <w:r>
              <w:rPr>
                <w:b/>
              </w:rPr>
              <w:t xml:space="preserve">variante in corso d'opera: </w:t>
            </w:r>
            <w:r>
              <w:rPr/>
              <w:t xml:space="preserve">indicare i precedenti: Pratica N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98_122919013"/>
            <w:bookmarkStart w:id="76" w:name="__Fieldmark__98_122919013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Si tratta di </w:t>
            </w:r>
            <w:r>
              <w:rPr>
                <w:b/>
              </w:rPr>
              <w:t xml:space="preserve">permesso in sanatoria:    </w:t>
            </w:r>
            <w:r>
              <w:rPr/>
              <w:t xml:space="preserve">  indicare i precedenti: Pratica N.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 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284"/>
        <w:gridCol w:w="141"/>
        <w:gridCol w:w="8222"/>
      </w:tblGrid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00_122919013"/>
            <w:bookmarkStart w:id="78" w:name="__Fieldmark__100_122919013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UNCIA DI INIZIO ATTIVITA' </w:t>
            </w:r>
            <w:r>
              <w:rPr/>
              <w:t>ai sensi dell’art. 22 del D.P.R.  n. 380/2001 e s.m.i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01_122919013"/>
            <w:bookmarkStart w:id="80" w:name="__Fieldmark__101_122919013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presentata ai sensi dell’art. 22 </w:t>
            </w:r>
            <w:r>
              <w:rPr>
                <w:b/>
                <w:u w:val="single"/>
              </w:rPr>
              <w:t>comma 1</w:t>
            </w:r>
            <w:r>
              <w:rPr/>
              <w:t xml:space="preserve"> del D.P.R. n. 380/2001 e s.m.i. per lavori di: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b)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102_122919013"/>
            <w:bookmarkStart w:id="82" w:name="__Fieldmark__102_122919013"/>
            <w:bookmarkEnd w:id="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nutenzione straordinaria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c)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103_122919013"/>
            <w:bookmarkStart w:id="84" w:name="__Fieldmark__103_122919013"/>
            <w:bookmarkEnd w:id="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stauro e risanamento conservativo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d)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104_122919013"/>
            <w:bookmarkStart w:id="86" w:name="__Fieldmark__104_122919013"/>
            <w:bookmarkEnd w:id="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istrutturazione edilizia che non rientra nei casi specificati all'art. 10 comma 1 lettera c) del T.U.E.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105_122919013"/>
            <w:bookmarkStart w:id="88" w:name="__Fieldmark__105_122919013"/>
            <w:bookmarkEnd w:id="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riante a permesso di costruire che non incide sui parametri urbanistici e sulle volumetrie, che non modifica la destinazione d'uso e la categoria edilizia, non altera la sagoma dell'edificio e non viola le eventuali prescrizioni contenute nel permesso di costruire; 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106_122919013"/>
            <w:bookmarkStart w:id="90" w:name="__Fieldmark__106_122919013"/>
            <w:bookmarkEnd w:id="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tallazione di manufatti leggeri, prefabbricati, strutture in genere su suolo privato atte a soddisfare </w:t>
            </w:r>
            <w:r>
              <w:rPr>
                <w:sz w:val="16"/>
                <w:u w:val="single"/>
              </w:rPr>
              <w:t>esigenze meramente temporanee (da specificare nell'oggetto dell'intervento)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107_122919013"/>
            <w:bookmarkStart w:id="92" w:name="__Fieldmark__107_122919013"/>
            <w:bookmarkEnd w:id="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tervento pertinenziale che comporta la realizzazione di un </w:t>
            </w:r>
            <w:r>
              <w:rPr>
                <w:sz w:val="16"/>
                <w:u w:val="single"/>
              </w:rPr>
              <w:t>volume inferiore al 20%</w:t>
            </w:r>
            <w:r>
              <w:rPr>
                <w:sz w:val="16"/>
              </w:rPr>
              <w:t xml:space="preserve"> del volume dell'edificio principale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3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108_122919013"/>
            <w:bookmarkStart w:id="94" w:name="__Fieldmark__108_122919013"/>
            <w:bookmarkEnd w:id="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rcheggi pertinenziali art. 9 comma 1 legge n. 122/1989 (come sostituito dall'art. 137 comma 3 del T.U.E.)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l.r. 19/99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109_122919013"/>
            <w:bookmarkStart w:id="96" w:name="__Fieldmark__109_122919013"/>
            <w:bookmarkEnd w:id="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utamento della destinazione d'uso senza opere con passaggio di categoria ai sensi art. 8 l.r. 19/99 (che non rientrano nell'art. 48 l.r. 56/77 - unità inferiori a 700 mc in quanto opere libere)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10_122919013"/>
            <w:bookmarkStart w:id="98" w:name="__Fieldmark__110_122919013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presentata in alternativa al permesso di costruire ai sensi dell’art. 22 </w:t>
            </w:r>
            <w:r>
              <w:rPr>
                <w:b/>
                <w:u w:val="single"/>
              </w:rPr>
              <w:t>comma 3</w:t>
            </w:r>
            <w:r>
              <w:rPr/>
              <w:t xml:space="preserve"> del D.P.R. n. 380/2001 e s.m.i. per lavori di</w:t>
            </w:r>
            <w:r>
              <w:rPr>
                <w:b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c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111_122919013"/>
            <w:bookmarkStart w:id="100" w:name="__Fieldmark__111_122919013"/>
            <w:bookmarkEnd w:id="1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istrutturazione edilizia con: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112_122919013"/>
            <w:bookmarkStart w:id="102" w:name="__Fieldmark__112_122919013"/>
            <w:bookmarkEnd w:id="1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odifiche del volume, della sagoma, dei prospetti, delle superfici (comprese le verande)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113_122919013"/>
            <w:bookmarkStart w:id="104" w:name="__Fieldmark__113_122919013"/>
            <w:bookmarkEnd w:id="1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cupero ai fini abitativi di sottotetti ai sensi della L.R. 21/98; (in questo caso compilare la dichiarazione relativa alla pertinenzialità alla pagina seguente)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114_122919013"/>
            <w:bookmarkStart w:id="106" w:name="__Fieldmark__114_122919013"/>
            <w:bookmarkEnd w:id="1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utamento della destinazione d'uso in immobile in zona omogenea A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115_122919013"/>
            <w:bookmarkStart w:id="108" w:name="__Fieldmark__115_122919013"/>
            <w:bookmarkEnd w:id="1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istrutturazione edilizia con mutamento della destinazione d'uso ai sensi dell'art. 8 l.r. 19/99</w:t>
            </w:r>
            <w:r>
              <w:rPr>
                <w:rStyle w:val="EndnoteCharacters"/>
                <w:rStyle w:val="EndnoteAnchor"/>
                <w:sz w:val="16"/>
              </w:rPr>
              <w:endnoteReference w:id="23"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.b)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116_122919013"/>
            <w:bookmarkStart w:id="110" w:name="__Fieldmark__116_122919013"/>
            <w:bookmarkEnd w:id="1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uova costruzione o ristrutturazione urbanistica disciplinata da: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117_122919013"/>
            <w:bookmarkStart w:id="112" w:name="__Fieldmark__117_122919013"/>
            <w:bookmarkEnd w:id="1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iano attuativo approvato con deliberazione C.C. num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in data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nel quale è stata espressamente dichiarata la sussistenza di precise disposizioni planovolumetriche, tipologiche e formali 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120_122919013"/>
            <w:bookmarkStart w:id="114" w:name="__Fieldmark__120_122919013"/>
            <w:bookmarkEnd w:id="1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ccordo negoziale (specificare)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vente valore di piano attuativo approvato con</w:t>
            </w:r>
            <w:r>
              <w:rPr>
                <w:rStyle w:val="EndnoteCharacters"/>
                <w:rStyle w:val="EndnoteAnchor"/>
              </w:rPr>
              <w:endnoteReference w:id="24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num.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in data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nel quale è stata espressamente dichiarata la sussistenza di precise disposizioni planovolumetriche, tipologiche e formali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125_122919013"/>
            <w:bookmarkStart w:id="116" w:name="__Fieldmark__125_122919013"/>
            <w:bookmarkEnd w:id="1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Si tratta di variante in corso d'opera: indicare i precedenti: Pratica N.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127_122919013"/>
            <w:bookmarkStart w:id="118" w:name="__Fieldmark__127_122919013"/>
            <w:bookmarkEnd w:id="1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Endnote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Si allega </w:t>
            </w:r>
            <w:r>
              <w:rPr>
                <w:b/>
                <w:sz w:val="18"/>
              </w:rPr>
              <w:t>RELAZIONE ASSEVERATA</w:t>
            </w:r>
            <w:r>
              <w:rPr>
                <w:sz w:val="18"/>
              </w:rPr>
              <w:t xml:space="preserve"> a firma del Progettista </w:t>
            </w:r>
            <w:r>
              <w:rPr>
                <w:sz w:val="18"/>
                <w:u w:val="single"/>
              </w:rPr>
              <w:t>(in caso di denuncia di inizio attività)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128_122919013"/>
            <w:bookmarkStart w:id="120" w:name="__Fieldmark__128_122919013"/>
            <w:bookmarkEnd w:id="1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4"/>
            <w:tcBorders/>
            <w:vAlign w:val="center"/>
          </w:tcPr>
          <w:p>
            <w:pPr>
              <w:pStyle w:val="Endnote"/>
              <w:spacing w:before="120" w:after="0"/>
              <w:rPr>
                <w:sz w:val="18"/>
              </w:rPr>
            </w:pPr>
            <w:r>
              <w:rPr>
                <w:sz w:val="18"/>
              </w:rPr>
              <w:t>Si dichiara che i lavori inizieranno non prima del decorso dei trenta giorni previsti dall'art. 23 del T.U.E.</w:t>
            </w:r>
          </w:p>
        </w:tc>
      </w:tr>
    </w:tbl>
    <w:p>
      <w:pPr>
        <w:pStyle w:val="Normal"/>
        <w:numPr>
          <w:ilvl w:val="0"/>
          <w:numId w:val="15"/>
        </w:numPr>
        <w:pBdr>
          <w:top w:val="single" w:sz="4" w:space="1" w:color="000000"/>
        </w:pBdr>
        <w:tabs>
          <w:tab w:val="left" w:pos="286" w:leader="none"/>
          <w:tab w:val="left" w:pos="1134" w:leader="none"/>
          <w:tab w:val="left" w:pos="1346" w:leader="none"/>
          <w:tab w:val="left" w:pos="10135" w:leader="none"/>
        </w:tabs>
        <w:spacing w:before="240" w:after="0"/>
        <w:ind w:left="286" w:hanging="360"/>
        <w:rPr/>
      </w:pPr>
      <w:r>
        <w:rPr/>
      </w:r>
      <w:bookmarkStart w:id="121" w:name="OLE_LINK1"/>
      <w:bookmarkStart w:id="122" w:name="OLE_LINK1"/>
      <w:bookmarkEnd w:id="122"/>
    </w:p>
    <w:p>
      <w:pPr>
        <w:pStyle w:val="Normal"/>
        <w:numPr>
          <w:ilvl w:val="0"/>
          <w:numId w:val="15"/>
        </w:numPr>
        <w:pBdr>
          <w:top w:val="single" w:sz="4" w:space="1" w:color="000000"/>
        </w:pBdr>
        <w:tabs>
          <w:tab w:val="left" w:pos="286" w:leader="none"/>
          <w:tab w:val="left" w:pos="1134" w:leader="none"/>
          <w:tab w:val="left" w:pos="1346" w:leader="none"/>
          <w:tab w:val="left" w:pos="10135" w:leader="none"/>
        </w:tabs>
        <w:spacing w:before="240" w:after="0"/>
        <w:ind w:left="286" w:hanging="360"/>
        <w:rPr/>
      </w:pPr>
      <w:r>
        <w:rPr>
          <w:b/>
        </w:rPr>
        <w:t xml:space="preserve">Descrizione sintetica dell'intervento e delle opere </w:t>
      </w:r>
      <w:r>
        <w:rPr/>
        <w:t>(come da elaborati progettuali allegati):</w:t>
      </w:r>
    </w:p>
    <w:p>
      <w:pPr>
        <w:pStyle w:val="Corpodeltesto3"/>
        <w:tabs>
          <w:tab w:val="clear" w:pos="10135"/>
          <w:tab w:val="left" w:pos="1134" w:leader="none"/>
          <w:tab w:val="left" w:pos="1346" w:leader="none"/>
          <w:tab w:val="left" w:pos="9923" w:leader="none"/>
        </w:tabs>
        <w:spacing w:before="60" w:after="0"/>
        <w:ind w:left="0" w:right="-1" w:hanging="0"/>
        <w:rPr>
          <w:rFonts w:ascii="Arial" w:hAnsi="Arial" w:cs="Arial"/>
          <w:sz w:val="22"/>
        </w:rPr>
      </w:pPr>
      <w:r>
        <w:fldChar w:fldCharType="begin">
          <w:ffData>
            <w:name w:val="Testo20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123" w:name="OLE_LINK1"/>
      <w:bookmarkEnd w:id="123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Corpodeltesto3"/>
        <w:tabs>
          <w:tab w:val="clear" w:pos="10135"/>
          <w:tab w:val="left" w:pos="1134" w:leader="none"/>
          <w:tab w:val="left" w:pos="1346" w:leader="none"/>
          <w:tab w:val="left" w:pos="9923" w:leader="none"/>
        </w:tabs>
        <w:spacing w:before="0" w:after="60"/>
        <w:ind w:left="0" w:right="-1" w:hanging="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86" w:leader="none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286" w:hanging="360"/>
        <w:rPr>
          <w:b/>
          <w:b/>
        </w:rPr>
      </w:pPr>
      <w:r>
        <w:rPr>
          <w:b/>
        </w:rPr>
        <w:t xml:space="preserve">Ubicazione dell'intervento: 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rPr/>
      </w:pPr>
      <w:r>
        <w:rPr>
          <w:rFonts w:eastAsia="Tahoma"/>
        </w:rPr>
        <w:t xml:space="preserve"> </w:t>
      </w:r>
      <w:r>
        <w:rPr/>
        <w:t xml:space="preserve">via </w:t>
      </w:r>
      <w:r>
        <w:fldChar w:fldCharType="begin">
          <w:ffData>
            <w:name w:val="Unnamed Copy 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lang w:val="en-US" w:eastAsia="en-US"/>
        </w:rPr>
        <w:t>________________________________________</w: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n.</w:t>
      </w:r>
      <w:r>
        <w:rPr>
          <w:i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bis</w:t>
      </w:r>
      <w:r>
        <w:rPr>
          <w:i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/>
        <w:t xml:space="preserve"> scala</w:t>
      </w:r>
      <w:r>
        <w:rPr>
          <w:i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/>
        <w:t xml:space="preserve"> piano </w:t>
      </w:r>
      <w:r>
        <w:fldChar w:fldCharType="begin">
          <w:ffData>
            <w:name w:val="Unnamed Copy 5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/>
        <w:t xml:space="preserve"> int. </w:t>
      </w:r>
      <w:r>
        <w:fldChar w:fldCharType="begin">
          <w:ffData>
            <w:name w:val="Unnamed Copy 5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86" w:leader="none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hanging="357"/>
        <w:rPr/>
      </w:pPr>
      <w:r>
        <w:rPr>
          <w:b/>
        </w:rPr>
        <w:t>Censito al catasto</w:t>
      </w:r>
      <w:r>
        <w:rPr/>
        <w:t xml:space="preserve">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37_122919013"/>
      <w:bookmarkStart w:id="125" w:name="__Fieldmark__137_122919013"/>
      <w:bookmarkEnd w:id="125"/>
      <w:r>
        <w:rPr/>
      </w:r>
      <w:r>
        <w:rPr/>
        <w:fldChar w:fldCharType="end"/>
      </w:r>
      <w:r>
        <w:rPr/>
        <w:t xml:space="preserve"> N.C. TERREN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38_122919013"/>
      <w:bookmarkStart w:id="127" w:name="__Fieldmark__138_122919013"/>
      <w:bookmarkEnd w:id="127"/>
      <w:r>
        <w:rPr/>
      </w:r>
      <w:r>
        <w:rPr/>
        <w:fldChar w:fldCharType="end"/>
      </w:r>
      <w:r>
        <w:rPr/>
        <w:t xml:space="preserve"> N.C. EDILIZIO URBANO</w:t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835"/>
        <w:gridCol w:w="2693"/>
      </w:tblGrid>
      <w:tr>
        <w:trPr>
          <w:trHeight w:val="658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l 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l foglio n.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right="-1" w:hanging="0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0" w:right="-1" w:hanging="0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right="-1" w:hanging="0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70" w:right="-1" w:hanging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left="0" w:right="-1" w:hanging="0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70" w:right="-1" w:hanging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34"/>
          <w:tab w:val="left" w:pos="284" w:leader="none"/>
          <w:tab w:val="left" w:pos="1346" w:leader="none"/>
          <w:tab w:val="left" w:pos="10135" w:leader="none"/>
        </w:tabs>
        <w:spacing w:before="12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59_122919013"/>
      <w:bookmarkStart w:id="129" w:name="__Fieldmark__159_122919013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</w:rPr>
        <w:t xml:space="preserve">Oneri di urbanizzazione in caso di D.I.A.; </w:t>
      </w:r>
      <w:r>
        <w:rPr/>
        <w:t>si</w:t>
      </w:r>
      <w:r>
        <w:rPr>
          <w:b/>
        </w:rPr>
        <w:t xml:space="preserve"> DICHIARA </w:t>
      </w:r>
      <w:r>
        <w:rPr/>
        <w:t>che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9072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60_122919013"/>
            <w:bookmarkStart w:id="131" w:name="__Fieldmark__160_12291901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0"/>
              <w:ind w:lef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ntervento non prevede il pagamento di oneri di urbanizzazione</w:t>
            </w:r>
          </w:p>
        </w:tc>
      </w:tr>
      <w:tr>
        <w:trPr>
          <w:trHeight w:val="21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61_122919013"/>
            <w:bookmarkStart w:id="133" w:name="__Fieldmark__161_12291901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0"/>
              <w:ind w:lef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ntervento prevede la corresponsione degli oneri di urbanizzazione:</w:t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162_122919013"/>
            <w:bookmarkStart w:id="135" w:name="__Fieldmark__162_122919013"/>
            <w:bookmarkEnd w:id="1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40" w:before="20" w:after="2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allega prospetto con il calcolo preventivo dei contributi di urbanizzazione che verranno autoliquidati dal dichiarante con impegno a produrre ricevuta del versamento prima dell'effettivo inizio dei lavori, nell’attesa di richiesta di eventuale conguaglio da parte dell’Amministrazione;</w:t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163_122919013"/>
            <w:bookmarkStart w:id="137" w:name="__Fieldmark__163_122919013"/>
            <w:bookmarkEnd w:id="1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11" w:leader="none"/>
                <w:tab w:val="left" w:pos="1346" w:leader="none"/>
                <w:tab w:val="left" w:pos="10135" w:leader="none"/>
              </w:tabs>
              <w:spacing w:before="20" w:after="2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richiede il calcolo dei contributi di urbanizzazione dovuti, da corrispondersi prima dell’inizio effettivo dei lavori;</w:t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164_122919013"/>
            <w:bookmarkStart w:id="139" w:name="__Fieldmark__164_122919013"/>
            <w:bookmarkEnd w:id="1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 oneri di urbanizzazione saranno scomputati come da progetto approvato dall’A.C. (punto 16 elenco elaborati).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165_122919013"/>
      <w:bookmarkStart w:id="141" w:name="__Fieldmark__165_122919013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</w:rPr>
        <w:t>Nel caso di recupero di sottotetti: si DICHIARA che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6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66_122919013"/>
            <w:bookmarkStart w:id="143" w:name="__Fieldmark__166_122919013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il sottotetto </w:t>
            </w:r>
            <w:r>
              <w:rPr>
                <w:b/>
                <w:sz w:val="16"/>
              </w:rPr>
              <w:t>costituisce pertinenza</w:t>
            </w:r>
            <w:r>
              <w:rPr>
                <w:sz w:val="16"/>
              </w:rPr>
              <w:t xml:space="preserve"> dell'unità immobiliare sottostante ed è censito al Catasto sotto il medesimo subalterno</w:t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67_122919013"/>
            <w:bookmarkStart w:id="145" w:name="__Fieldmark__167_122919013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trattasi di edificio unifamiliare e pertanto il sottotetto </w:t>
            </w:r>
            <w:r>
              <w:rPr>
                <w:b/>
                <w:sz w:val="16"/>
              </w:rPr>
              <w:t>costituisce pertinenza</w:t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68_122919013"/>
            <w:bookmarkStart w:id="147" w:name="__Fieldmark__168_122919013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il sottotetto </w:t>
            </w:r>
            <w:r>
              <w:rPr>
                <w:b/>
                <w:sz w:val="16"/>
              </w:rPr>
              <w:t>non costituisce pertinenza</w:t>
            </w:r>
            <w:r>
              <w:rPr>
                <w:sz w:val="16"/>
              </w:rPr>
              <w:t xml:space="preserve"> dell'unità immobiliare sottostante</w:t>
            </w:r>
          </w:p>
        </w:tc>
      </w:tr>
    </w:tbl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firma)</w:t>
      </w:r>
      <w:r>
        <w:rPr/>
        <w:t xml:space="preserve"> _____________________________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COMUNICA CHE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/>
      </w:pPr>
      <w:r>
        <w:rPr/>
        <w:t xml:space="preserve">i </w:t>
      </w:r>
      <w:r>
        <w:rPr>
          <w:b/>
        </w:rPr>
        <w:t>soggetti</w:t>
      </w:r>
      <w:r>
        <w:rPr/>
        <w:t xml:space="preserve"> che a diverso titolo risultano </w:t>
      </w:r>
      <w:r>
        <w:rPr>
          <w:b/>
        </w:rPr>
        <w:t>coinvolti nella pratica</w:t>
      </w:r>
      <w:r>
        <w:rPr/>
        <w:t xml:space="preserve"> sono</w:t>
      </w:r>
      <w:r>
        <w:rPr>
          <w:rStyle w:val="EndnoteCharacters"/>
          <w:rStyle w:val="EndnoteAnchor"/>
        </w:rPr>
        <w:endnoteReference w:id="25"/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283"/>
        <w:gridCol w:w="202"/>
        <w:gridCol w:w="82"/>
        <w:gridCol w:w="343"/>
        <w:gridCol w:w="366"/>
        <w:gridCol w:w="59"/>
        <w:gridCol w:w="426"/>
        <w:gridCol w:w="82"/>
        <w:gridCol w:w="283"/>
        <w:gridCol w:w="60"/>
        <w:gridCol w:w="425"/>
        <w:gridCol w:w="366"/>
        <w:gridCol w:w="59"/>
        <w:gridCol w:w="83"/>
        <w:gridCol w:w="283"/>
        <w:gridCol w:w="60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i Coinvolgimento</w:t>
            </w:r>
            <w:r>
              <w:rPr>
                <w:rStyle w:val="EndnoteAnchor"/>
                <w:vertAlign w:val="superscript"/>
              </w:rPr>
              <w:endnoteReference w:id="26"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8" w:name="__Fieldmark__169_122919013"/>
            <w:bookmarkStart w:id="149" w:name="__Fieldmark__169_122919013"/>
            <w:bookmarkEnd w:id="14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ettist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0" w:name="__Fieldmark__170_122919013"/>
            <w:bookmarkStart w:id="151" w:name="__Fieldmark__170_122919013"/>
            <w:bookmarkEnd w:id="15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rFonts w:eastAsia="Tahoma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mpres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2" w:name="__Fieldmark__171_122919013"/>
            <w:bookmarkStart w:id="153" w:name="__Fieldmark__171_122919013"/>
            <w:bookmarkEnd w:id="15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ro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  <w:r>
              <w:rPr>
                <w:rStyle w:val="EndnoteCharacters"/>
                <w:rStyle w:val="EndnoteAnchor"/>
                <w:rFonts w:cs="Tahoma"/>
                <w:sz w:val="18"/>
              </w:rPr>
              <w:endnoteReference w:id="27"/>
            </w:r>
          </w:p>
        </w:tc>
        <w:tc>
          <w:tcPr>
            <w:tcW w:w="6520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8"/>
              </w:rPr>
            </w:pPr>
            <w:r>
              <w:rPr>
                <w:position w:val="-6"/>
              </w:rPr>
              <w:t>codice fiscale</w:t>
            </w:r>
            <w:r>
              <w:rPr>
                <w:rStyle w:val="EndnoteCharacters"/>
                <w:rStyle w:val="EndnoteAnchor"/>
                <w:rFonts w:cs="Tahoma"/>
                <w:i/>
                <w:position w:val="-7"/>
                <w:sz w:val="18"/>
              </w:rPr>
              <w:endnoteReference w:id="28"/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9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C.A.P.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/>
              <w:t>indirizzo</w:t>
            </w:r>
            <w:r>
              <w:rPr>
                <w:rStyle w:val="EndnoteCharacters"/>
                <w:rStyle w:val="EndnoteAnchor"/>
                <w:rFonts w:cs="Tahoma"/>
              </w:rPr>
              <w:endnoteReference w:id="29"/>
            </w:r>
            <w:r>
              <w:rPr/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ind w:left="0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email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Numero iscrizione (Cassa edile o albo)</w:t>
            </w:r>
            <w:r>
              <w:rPr>
                <w:rStyle w:val="EndnoteCharacters"/>
                <w:rStyle w:val="EndnoteAnchor"/>
                <w:rFonts w:cs="Tahoma"/>
                <w:sz w:val="18"/>
              </w:rPr>
              <w:endnoteReference w:id="30"/>
            </w:r>
            <w:r>
              <w:rPr/>
              <w:t xml:space="preserve">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Qualifica</w:t>
            </w:r>
            <w:r>
              <w:rPr>
                <w:rStyle w:val="EndnoteCharacters"/>
                <w:rStyle w:val="EndnoteAnchor"/>
                <w:rFonts w:cs="Tahoma"/>
                <w:sz w:val="18"/>
              </w:rPr>
              <w:endnoteReference w:id="31"/>
            </w:r>
            <w:r>
              <w:rPr/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i Coinvolgimento</w:t>
            </w:r>
            <w:r>
              <w:rPr>
                <w:rStyle w:val="EndnoteAnchor"/>
                <w:vertAlign w:val="superscript"/>
              </w:rPr>
              <w:endnoteReference w:id="32"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4" w:name="__Fieldmark__201_122919013"/>
            <w:bookmarkStart w:id="155" w:name="__Fieldmark__201_122919013"/>
            <w:bookmarkEnd w:id="15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ettist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6" w:name="__Fieldmark__202_122919013"/>
            <w:bookmarkStart w:id="157" w:name="__Fieldmark__202_122919013"/>
            <w:bookmarkEnd w:id="15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rFonts w:eastAsia="Tahoma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mpres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8" w:name="__Fieldmark__203_122919013"/>
            <w:bookmarkStart w:id="159" w:name="__Fieldmark__203_122919013"/>
            <w:bookmarkEnd w:id="15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ro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  <w:r>
              <w:rPr>
                <w:rStyle w:val="EndnoteCharacters"/>
                <w:rStyle w:val="EndnoteAnchor"/>
                <w:rFonts w:cs="Tahoma"/>
                <w:sz w:val="18"/>
              </w:rPr>
              <w:endnoteReference w:id="33"/>
            </w:r>
          </w:p>
        </w:tc>
        <w:tc>
          <w:tcPr>
            <w:tcW w:w="6520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8"/>
              </w:rPr>
            </w:pPr>
            <w:r>
              <w:rPr>
                <w:position w:val="-6"/>
              </w:rPr>
              <w:t>codice fiscale</w:t>
            </w:r>
            <w:r>
              <w:rPr>
                <w:rStyle w:val="EndnoteCharacters"/>
                <w:rStyle w:val="EndnoteAnchor"/>
                <w:rFonts w:cs="Tahoma"/>
                <w:i/>
                <w:position w:val="-7"/>
                <w:sz w:val="18"/>
              </w:rPr>
              <w:endnoteReference w:id="34"/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9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C.A.P.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/>
              <w:t>indirizzo</w:t>
            </w:r>
            <w:r>
              <w:rPr>
                <w:rStyle w:val="EndnoteCharacters"/>
                <w:rStyle w:val="EndnoteAnchor"/>
                <w:rFonts w:cs="Tahoma"/>
              </w:rPr>
              <w:endnoteReference w:id="35"/>
            </w:r>
            <w:r>
              <w:rPr/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ind w:left="0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email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Numero iscrizione (Cassa edile o albo)</w:t>
            </w:r>
            <w:r>
              <w:rPr>
                <w:rStyle w:val="EndnoteCharacters"/>
                <w:rStyle w:val="EndnoteAnchor"/>
                <w:rFonts w:cs="Tahoma"/>
                <w:sz w:val="18"/>
              </w:rPr>
              <w:endnoteReference w:id="36"/>
            </w:r>
            <w:r>
              <w:rPr/>
              <w:t xml:space="preserve">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Qualifica</w:t>
            </w:r>
            <w:r>
              <w:rPr>
                <w:rStyle w:val="EndnoteCharacters"/>
                <w:rStyle w:val="EndnoteAnchor"/>
                <w:rFonts w:cs="Tahoma"/>
                <w:sz w:val="18"/>
              </w:rPr>
              <w:endnoteReference w:id="37"/>
            </w:r>
            <w:r>
              <w:rPr/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i Coinvolgimento</w:t>
            </w:r>
            <w:r>
              <w:rPr>
                <w:rStyle w:val="EndnoteAnchor"/>
                <w:vertAlign w:val="superscript"/>
              </w:rPr>
              <w:endnoteReference w:id="38"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0" w:name="__Fieldmark__233_122919013"/>
            <w:bookmarkStart w:id="161" w:name="__Fieldmark__233_122919013"/>
            <w:bookmarkEnd w:id="16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ettist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2" w:name="__Fieldmark__234_122919013"/>
            <w:bookmarkStart w:id="163" w:name="__Fieldmark__234_122919013"/>
            <w:bookmarkEnd w:id="16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rFonts w:eastAsia="Tahoma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mpres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4" w:name="__Fieldmark__235_122919013"/>
            <w:bookmarkStart w:id="165" w:name="__Fieldmark__235_122919013"/>
            <w:bookmarkEnd w:id="16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ro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  <w:r>
              <w:rPr>
                <w:rStyle w:val="EndnoteCharacters"/>
                <w:rStyle w:val="EndnoteAnchor"/>
                <w:rFonts w:cs="Tahoma"/>
                <w:sz w:val="18"/>
              </w:rPr>
              <w:endnoteReference w:id="39"/>
            </w:r>
          </w:p>
        </w:tc>
        <w:tc>
          <w:tcPr>
            <w:tcW w:w="6520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8"/>
              </w:rPr>
            </w:pPr>
            <w:r>
              <w:rPr>
                <w:position w:val="-6"/>
              </w:rPr>
              <w:t>codice fiscale</w:t>
            </w:r>
            <w:r>
              <w:rPr>
                <w:rStyle w:val="EndnoteCharacters"/>
                <w:rStyle w:val="EndnoteAnchor"/>
                <w:rFonts w:cs="Tahoma"/>
                <w:i/>
                <w:position w:val="-7"/>
                <w:sz w:val="18"/>
              </w:rPr>
              <w:endnoteReference w:id="40"/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9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C.A.P.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/>
              <w:t>indirizzo</w:t>
            </w:r>
            <w:r>
              <w:rPr>
                <w:rStyle w:val="EndnoteCharacters"/>
                <w:rStyle w:val="EndnoteAnchor"/>
                <w:rFonts w:cs="Tahoma"/>
              </w:rPr>
              <w:endnoteReference w:id="41"/>
            </w:r>
            <w:r>
              <w:rPr/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ind w:left="0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email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Numero iscrizione (Cassa edile o albo)</w:t>
            </w:r>
            <w:r>
              <w:rPr>
                <w:rStyle w:val="EndnoteCharacters"/>
                <w:rStyle w:val="EndnoteAnchor"/>
                <w:rFonts w:cs="Tahoma"/>
                <w:sz w:val="18"/>
              </w:rPr>
              <w:endnoteReference w:id="42"/>
            </w:r>
            <w:r>
              <w:rPr/>
              <w:t xml:space="preserve">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Qualifica</w:t>
            </w:r>
            <w:r>
              <w:rPr>
                <w:rStyle w:val="EndnoteCharacters"/>
                <w:rStyle w:val="EndnoteAnchor"/>
                <w:rFonts w:cs="Tahoma"/>
                <w:sz w:val="18"/>
              </w:rPr>
              <w:endnoteReference w:id="43"/>
            </w:r>
            <w:r>
              <w:rPr/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240" w:after="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6" w:name="__Fieldmark__265_122919013"/>
      <w:bookmarkStart w:id="167" w:name="__Fieldmark__265_122919013"/>
      <w:bookmarkEnd w:id="16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 riferimento al </w:t>
      </w:r>
      <w:r>
        <w:rPr>
          <w:b/>
          <w:u w:val="single"/>
        </w:rPr>
        <w:t>condono edilizio</w:t>
      </w:r>
      <w:r>
        <w:rPr/>
        <w:t xml:space="preserve"> ai sensi della legge n. 47/1985 o della legge n. 724/1994 in relazione all'immobile:</w:t>
      </w:r>
    </w:p>
    <w:tbl>
      <w:tblPr>
        <w:tblW w:w="9637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1346" w:leader="none"/>
                <w:tab w:val="left" w:pos="10135" w:leader="none"/>
              </w:tabs>
              <w:spacing w:before="60" w:after="0"/>
              <w:ind w:left="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66_122919013"/>
            <w:bookmarkStart w:id="169" w:name="__Fieldmark__266_122919013"/>
            <w:bookmarkEnd w:id="169"/>
            <w:r>
              <w:rPr/>
            </w:r>
            <w:r>
              <w:rPr/>
              <w:fldChar w:fldCharType="end"/>
            </w:r>
            <w:r>
              <w:rPr/>
              <w:tab/>
              <w:t>non è stata presentata istanza di condono edilizio ai sensi della legge n. 47/1985 o della legge n. 724/1994;</w:t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1346" w:leader="none"/>
                <w:tab w:val="left" w:pos="10135" w:leader="none"/>
              </w:tabs>
              <w:spacing w:before="60" w:after="0"/>
              <w:ind w:left="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67_122919013"/>
            <w:bookmarkStart w:id="171" w:name="__Fieldmark__267_122919013"/>
            <w:bookmarkEnd w:id="171"/>
            <w:r>
              <w:rPr/>
            </w:r>
            <w:r>
              <w:rPr/>
              <w:fldChar w:fldCharType="end"/>
            </w:r>
            <w:r>
              <w:rPr/>
              <w:tab/>
              <w:t xml:space="preserve">è stata presentata istanza di condono edilizio ai sensi della legge n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68_122919013"/>
            <w:bookmarkStart w:id="173" w:name="__Fieldmark__268_122919013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47/198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69_122919013"/>
            <w:bookmarkStart w:id="175" w:name="__Fieldmark__269_122919013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724/1994  tuttora in attesa di definizione;</w:t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1346" w:leader="none"/>
                <w:tab w:val="left" w:pos="10135" w:leader="none"/>
              </w:tabs>
              <w:spacing w:before="60" w:after="0"/>
              <w:ind w:left="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70_122919013"/>
            <w:bookmarkStart w:id="177" w:name="__Fieldmark__270_122919013"/>
            <w:bookmarkEnd w:id="177"/>
            <w:r>
              <w:rPr/>
            </w:r>
            <w:r>
              <w:rPr/>
              <w:fldChar w:fldCharType="end"/>
            </w:r>
            <w:r>
              <w:rPr/>
              <w:tab/>
              <w:t xml:space="preserve">è stata presentata istanza di condono edilizio ai sensi della legge n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71_122919013"/>
            <w:bookmarkStart w:id="179" w:name="__Fieldmark__271_122919013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47/1985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72_122919013"/>
            <w:bookmarkStart w:id="181" w:name="__Fieldmark__272_122919013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724/1994  ed è stata ottenuta la concessione/autorizzazione in sanatoria n. </w:t>
            </w:r>
            <w:r>
              <w:rPr>
                <w:sz w:val="22"/>
              </w:rPr>
              <w:t>__________</w:t>
            </w:r>
            <w:r>
              <w:rPr/>
              <w:t xml:space="preserve"> in data </w:t>
            </w:r>
            <w:r>
              <w:rPr>
                <w:sz w:val="22"/>
              </w:rPr>
              <w:t>__/__/____</w:t>
            </w:r>
            <w:r>
              <w:rPr/>
              <w:t>;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240" w:after="0"/>
        <w:ind w:left="425" w:hanging="425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2" w:name="__Fieldmark__273_122919013"/>
      <w:bookmarkStart w:id="183" w:name="__Fieldmark__273_122919013"/>
      <w:bookmarkEnd w:id="18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n riferimento ai frazionamenti posteriori alla data di adozione del Piano Regolatore di Pianezza</w:t>
      </w:r>
    </w:p>
    <w:tbl>
      <w:tblPr>
        <w:tblW w:w="9637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1346" w:leader="none"/>
                <w:tab w:val="left" w:pos="10135" w:leader="none"/>
              </w:tabs>
              <w:spacing w:before="60" w:after="0"/>
              <w:ind w:left="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74_122919013"/>
            <w:bookmarkStart w:id="185" w:name="__Fieldmark__274_122919013"/>
            <w:bookmarkEnd w:id="185"/>
            <w:r>
              <w:rPr/>
            </w:r>
            <w:r>
              <w:rPr/>
              <w:fldChar w:fldCharType="end"/>
            </w:r>
            <w:r>
              <w:rPr/>
              <w:tab/>
              <w:t>i lotti oggetto di intervento non sono stati oggetto di frazionamento in data successiva al 29 luglio 1997;</w:t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1346" w:leader="none"/>
                <w:tab w:val="left" w:pos="10135" w:leader="none"/>
              </w:tabs>
              <w:spacing w:before="60" w:after="0"/>
              <w:ind w:left="426" w:hanging="425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75_122919013"/>
            <w:bookmarkStart w:id="187" w:name="__Fieldmark__275_122919013"/>
            <w:bookmarkEnd w:id="187"/>
            <w:r>
              <w:rPr/>
            </w:r>
            <w:r>
              <w:rPr/>
              <w:fldChar w:fldCharType="end"/>
            </w:r>
            <w:r>
              <w:rPr/>
              <w:tab/>
              <w:t>i lotti oggetto di intervento sono stati oggetto di frazionamento in data successiva al 29 luglio 1997</w:t>
            </w:r>
            <w:ins w:id="0" w:author="c" w:date="2004-04-06T14:14:00Z">
              <w:r>
                <w:rPr/>
                <w:t xml:space="preserve"> </w:t>
              </w:r>
            </w:ins>
            <w:r>
              <w:rPr/>
              <w:t>e le verifiche della superficie lorda di pavimento (SLP) sono riferite alla proprietà unitaria alla data del 29 luglio 1997.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276_122919013"/>
      <w:bookmarkStart w:id="189" w:name="__Fieldmark__276_122919013"/>
      <w:bookmarkEnd w:id="189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gli elaborati </w:t>
      </w:r>
      <w:r>
        <w:rPr/>
        <w:t>necessari</w:t>
      </w:r>
      <w:r>
        <w:rPr>
          <w:b/>
        </w:rPr>
        <w:t xml:space="preserve"> </w:t>
      </w:r>
      <w:r>
        <w:rPr/>
        <w:t>per la verifica di conformità</w:t>
      </w:r>
      <w:r>
        <w:rPr>
          <w:b/>
        </w:rPr>
        <w:t xml:space="preserve"> </w:t>
      </w:r>
      <w:r>
        <w:rPr/>
        <w:t xml:space="preserve">dell'intervento sono elencati nell'allegato prospetto "Documentazione allegata al modello di presentazione" e che sia gli allegati che il prospetto sono </w:t>
      </w:r>
      <w:r>
        <w:rPr>
          <w:b/>
        </w:rPr>
        <w:t>debitamente firmati</w:t>
      </w:r>
      <w:r>
        <w:rPr/>
        <w:t xml:space="preserve"> dal sottoscritto e dal progettista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277_122919013"/>
      <w:bookmarkStart w:id="191" w:name="__Fieldmark__277_122919013"/>
      <w:bookmarkEnd w:id="191"/>
      <w:r>
        <w:rPr/>
      </w:r>
      <w:r>
        <w:rPr/>
        <w:fldChar w:fldCharType="end"/>
      </w:r>
      <w:r>
        <w:rPr/>
        <w:tab/>
        <w:t>ai sensi dell’art. 38, comma 3, del DPR 28/12/2000 n. 445, alla presente autocertificazione viene</w:t>
      </w:r>
      <w:r>
        <w:rPr>
          <w:b/>
        </w:rPr>
        <w:t xml:space="preserve"> allegata fotocopia</w:t>
      </w:r>
      <w:r>
        <w:rPr/>
        <w:t xml:space="preserve"> di un</w:t>
      </w:r>
      <w:r>
        <w:rPr>
          <w:b/>
        </w:rPr>
        <w:t xml:space="preserve"> documento di identità del sottoscrittore;</w:t>
      </w:r>
    </w:p>
    <w:p>
      <w:pPr>
        <w:pStyle w:val="Normal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278_122919013"/>
      <w:bookmarkStart w:id="193" w:name="__Fieldmark__278_122919013"/>
      <w:bookmarkEnd w:id="193"/>
      <w:r>
        <w:rPr/>
      </w:r>
      <w:r>
        <w:rPr/>
        <w:fldChar w:fldCharType="end"/>
      </w:r>
      <w:r>
        <w:rPr/>
        <w:tab/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426" w:right="-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4" w:name="__Fieldmark__279_122919013"/>
      <w:bookmarkStart w:id="195" w:name="__Fieldmark__279_122919013"/>
      <w:bookmarkEnd w:id="1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 w:val="false"/>
          <w:sz w:val="18"/>
        </w:rPr>
        <w:t>con la firma della presente il soggetto interessato autorizza il Comune di Pianezza a raccogliere e trattare, per fini strettamente connessi a compiti istituzionali, i propri dati personali, limitatamente a quanto necessario, per rispondere alla richiesta di intervento che lo riguarda, in osservanza della legge 675/96 e s.m.i. sulla tutela dei dati personali.</w:t>
      </w:r>
    </w:p>
    <w:p>
      <w:pPr>
        <w:pStyle w:val="Corpodeltesto3"/>
        <w:spacing w:before="120" w:after="0"/>
        <w:ind w:left="0" w:right="-1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ind w:left="-70" w:right="-14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e:</w:t>
      </w:r>
      <w:r>
        <w:fldChar w:fldCharType="begin">
          <w:ffData>
            <w:name w:val="Unnamed Copy 146"/>
            <w:enabled/>
            <w:calcOnExit w:val="0"/>
            <w:textInput>
              <w:maxLength w:val="17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_______________________________________________________________________________________________________________________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ind w:left="7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74" w:hanging="0"/>
        <w:rPr/>
      </w:pPr>
      <w:r>
        <w:rPr/>
        <w:tab/>
        <w:t xml:space="preserve">Pianezza, __/__/____  </w:t>
        <w:tab/>
        <w:t xml:space="preserve"> </w:t>
        <w:tab/>
        <w:tab/>
        <w:t>Il RICHIEDEnte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sectPr>
      <w:footerReference w:type="default" r:id="rId3"/>
      <w:endnotePr>
        <w:numFmt w:val="decimal"/>
      </w:endnotePr>
      <w:type w:val="nextPage"/>
      <w:pgSz w:w="11906" w:h="16838"/>
      <w:pgMar w:left="993" w:right="990" w:gutter="0" w:header="0" w:top="709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pBdr>
          <w:bottom w:val="single" w:sz="4" w:space="1" w:color="000000"/>
        </w:pBdr>
        <w:spacing w:before="0" w:after="120"/>
        <w:ind w:left="-68" w:hanging="0"/>
        <w:rPr/>
      </w:pPr>
      <w:r>
        <w:rPr>
          <w:rStyle w:val="EndnoteCharacters"/>
        </w:rPr>
        <w:endnoteRef/>
      </w:r>
      <w:r>
        <w:rPr/>
        <w:t>NOTE PER LA COMPILAZIONE DEL MODELLO</w:t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Il presente modello di autocertificazione deve essere compilato dal soggetto che assume il ruolo di primo intestato della pratica: nel caso di più soggetti il primo intestato è il soggetto di riferimento per le comunicazioni da e verso l’amministrazione nel corso del procedimento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:</w:t>
      </w:r>
      <w:r>
        <w:rPr>
          <w:rStyle w:val="EndnoteCharacters"/>
          <w:sz w:val="16"/>
        </w:rPr>
        <w:t>?</w:t>
      </w:r>
      <w:r>
        <w:rPr/>
        <w:t xml:space="preserve"> Indicare codice fiscale se persona fisica o Partita I.V.A. se persona giuridic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pecificare per esteso il </w:t>
      </w:r>
      <w:r>
        <w:rPr>
          <w:u w:val="single"/>
        </w:rPr>
        <w:t>Comune di nascita</w:t>
      </w:r>
      <w:r>
        <w:rPr/>
        <w:t>, se nato all'estero specificare anche lo stato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giorno, mese ed anno di nascita a 4 cifr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Comune</w:t>
      </w:r>
      <w:r>
        <w:rPr/>
        <w:t>: Indicare il Comune di residenza; se residente all’estero specificare anche la Nazione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presso chi è definito il domicilio in Pianezza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i limiti della costituzione del suo diritto (artt. 952 e 955 del Codice Civile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i limiti del contratto di enfiteusi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per interventi di manutenzione, restauro e risanamento conservativo o assimilabili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i veda nota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 esclusivo riferimento all’opera inerente il provvedimento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quanto definito nella concessione del bene demaniale fatto salvo che per le opere non previste nella concessione del bene demaniale occorre acquisire il consenso dell'Ente concedente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formemente alla convenzione, accordo o servitù, dei quali occorre produrre copia, definita con il proprietario o avente titolo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Quali la qualità di tutore, di curatore, di curatore fallimentare, di commissario giudiziale, di aggiudicatario di vendita fallimentare...); occorre produrre copia del titolo.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formemente all’atto di assegnazione dell’organo comunale competente, esecutivo ai sensi di legge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' necessario produrre atto di assenso della proprietà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lla prima colonna viene indicato l'articolo del T.U.E. o della legge regionale di riferimento per l'intervento 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Legge regionale 8 luglio 1999, n. 19</w:t>
      </w:r>
      <w:r>
        <w:rPr>
          <w:b/>
          <w:sz w:val="16"/>
        </w:rPr>
        <w:t>. "</w:t>
      </w:r>
      <w:r>
        <w:rPr>
          <w:rStyle w:val="StrongEmphasis"/>
          <w:b w:val="false"/>
          <w:sz w:val="16"/>
        </w:rPr>
        <w:t xml:space="preserve">Norme in materia edilizia e modifiche alla legge regionale 5 dicembre 1977, n. 56 (Tutela ed uso del suolo)" 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Legge regionale 8 luglio 1999, n. 19</w:t>
      </w:r>
      <w:r>
        <w:rPr>
          <w:b/>
          <w:sz w:val="16"/>
        </w:rPr>
        <w:t>. "</w:t>
      </w:r>
      <w:r>
        <w:rPr>
          <w:rStyle w:val="StrongEmphasis"/>
          <w:b w:val="false"/>
          <w:sz w:val="16"/>
        </w:rPr>
        <w:t xml:space="preserve">Norme in materia edilizia e modifiche alla legge regionale 5 dicembre 1977, n. 56 (Tutela ed uso del suolo)" 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il provvedimento con il quale l'accordo è stato siglato/approvato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vono obbligatoriamente essere indicati : per il permesso di costruire il </w:t>
      </w:r>
      <w:r>
        <w:rPr>
          <w:u w:val="single"/>
        </w:rPr>
        <w:t>Progettista</w:t>
      </w:r>
      <w:r>
        <w:rPr/>
        <w:t xml:space="preserve">, per la denucia di inizio attività il </w:t>
      </w:r>
      <w:r>
        <w:rPr>
          <w:u w:val="single"/>
        </w:rPr>
        <w:t>Progettista</w:t>
      </w:r>
      <w:r>
        <w:rPr/>
        <w:t xml:space="preserve"> e </w:t>
      </w:r>
      <w:r>
        <w:rPr>
          <w:u w:val="single"/>
        </w:rPr>
        <w:t xml:space="preserve">l'Impresa, </w:t>
      </w:r>
      <w:r>
        <w:rPr/>
        <w:t>l'indicazione della quale</w:t>
      </w:r>
      <w:r>
        <w:rPr>
          <w:u w:val="single"/>
        </w:rPr>
        <w:t xml:space="preserve"> </w:t>
      </w:r>
      <w:r>
        <w:rPr/>
        <w:t>può essere omessa in caso di lavori in economia; se il numero dei nominativi da comunicare è maggiore degli spazi disponibili utilizzare copia della medesima pagina per la compilazione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/>
        <w:t>Tipo di coinvolgimento del Soggetto nella pratica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Cognome e Nome se persona fisica oppure Ragione sociale se persona giuridica senza utilizzare abbreviazioni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>:</w:t>
      </w:r>
      <w:r>
        <w:rPr>
          <w:rStyle w:val="EndnoteCharacters"/>
          <w:sz w:val="16"/>
        </w:rPr>
        <w:t>?</w:t>
      </w:r>
      <w:r>
        <w:rPr/>
        <w:t xml:space="preserve"> Indicare codice fiscale se persona fisica o Partita I.V.A. se persona giuridica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per Professionisti e Imprese: indicare il numero di iscrizione alla Cassa edile (Impresa) o all'Albo professionale (professionista) e la Provincia di iscrizione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dicare la qualifica professionale (Geom.. Ing.. </w:t>
      </w:r>
      <w:r>
        <w:rPr>
          <w:lang w:val="de-DE"/>
        </w:rPr>
        <w:t>Arch.. Dott., ecc.)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/>
        <w:t>Tipo di coinvolgimento del Soggetto nella pratica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Cognome e Nome se persona fisica oppure Ragione sociale se persona giuridica senza utilizzare abbreviazioni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>:</w:t>
      </w:r>
      <w:r>
        <w:rPr>
          <w:rStyle w:val="EndnoteCharacters"/>
          <w:sz w:val="16"/>
        </w:rPr>
        <w:t>?</w:t>
      </w:r>
      <w:r>
        <w:rPr/>
        <w:t xml:space="preserve"> Indicare codice fiscale se persona fisica o Partita I.V.A. se persona giuridica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per Professionisti e Imprese: indicare il numero di iscrizione alla Cassa edile (Impresa) o all'Albo professionale (professionista) e la Provincia di iscrizione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dicare la qualifica professionale (Geom.. Ing.. </w:t>
      </w:r>
      <w:r>
        <w:rPr>
          <w:lang w:val="de-DE"/>
        </w:rPr>
        <w:t>Arch.. Dott., ecc.)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/>
        <w:t>Tipo di coinvolgimento del Soggetto nella pratica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Cognome e Nome se persona fisica oppure Ragione sociale se persona giuridica senza utilizzare abbreviazioni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>:</w:t>
      </w:r>
      <w:r>
        <w:rPr>
          <w:rStyle w:val="EndnoteCharacters"/>
          <w:sz w:val="16"/>
        </w:rPr>
        <w:t>?</w:t>
      </w:r>
      <w:r>
        <w:rPr/>
        <w:t xml:space="preserve"> Indicare codice fiscale se persona fisica o Partita I.V.A. se persona giuridica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per Professionisti e Imprese: indicare il numero di iscrizione alla Cassa edile (Impresa) o all'Albo professionale (professionista) e la Provincia di iscrizione.</w:t>
      </w:r>
    </w:p>
  </w:endnote>
  <w:endnote w:id="43">
    <w:p>
      <w:pPr>
        <w:pStyle w:val="Endnote"/>
        <w:rPr>
          <w:sz w:val="14"/>
          <w:lang w:val="de-DE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dicare la qualifica professionale (Geom.. Ing.. </w:t>
      </w:r>
      <w:r>
        <w:rPr>
          <w:lang w:val="de-DE"/>
        </w:rPr>
        <w:t>Arch.. Dott., ecc.)</w:t>
      </w:r>
    </w:p>
    <w:p>
      <w:pPr>
        <w:pStyle w:val="Endnote"/>
        <w:rPr>
          <w:sz w:val="14"/>
          <w:lang w:val="de-DE"/>
        </w:rPr>
      </w:pPr>
      <w:r>
        <w:rPr>
          <w:sz w:val="14"/>
          <w:lang w:val="de-D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Tahoma" w:hAnsi="Tahoma" w:eastAsia="Times New Roman" w:cs="Tahom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0" w:after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2:00Z</dcterms:created>
  <dc:creator>c</dc:creator>
  <dc:description/>
  <cp:keywords/>
  <dc:language>en-US</dc:language>
  <cp:lastModifiedBy>Stefano Savant Moton</cp:lastModifiedBy>
  <cp:lastPrinted>2004-02-02T14:03:00Z</cp:lastPrinted>
  <dcterms:modified xsi:type="dcterms:W3CDTF">2013-04-16T08:52:00Z</dcterms:modified>
  <cp:revision>2</cp:revision>
  <dc:subject/>
  <dc:title>Comune di Pian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