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- “Domanda di partecipazione”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_________________________________________ C.F. 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nato a ______________________ il _______________ e residente a ____________________________ C.A.P.___________ in Via _______________________________ n° ________, tel. e fax ______________________________ in qualità di ___________________________________________</w:t>
      </w:r>
      <w:r>
        <w:rPr>
          <w:rStyle w:val="WWCaratteredellanota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18"/>
        </w:rPr>
        <w:t xml:space="preserve"> della Ditta ____________________________________ denominata _________________________________, ovvero  consorzio di cui alla lett. b  art. 34 D.Lgs 163/06  consorziostabile di cui alla lett. c)  art. 34 D.Lgs 163/06   consorzio  ordinario di concorrenti di cui alla lett. e) art. 34 D.Lgs 163/06  </w:t>
      </w:r>
      <w:r>
        <w:rPr/>
        <w:t xml:space="preserve"> </w:t>
      </w:r>
      <w:r>
        <w:rPr>
          <w:rFonts w:cs="Arial" w:ascii="Arial" w:hAnsi="Arial"/>
          <w:sz w:val="18"/>
        </w:rPr>
        <w:t>denominato: ___________________________________ C.F. e/o P.I. n° ________________________ mandante/mandataria/capogruppo del R.T.I./ GEIE  denominato   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Dichiara che: 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sz w:val="18"/>
        </w:rPr>
        <w:t>compilare le parti che interessano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alendosi della facoltà concessagli dal DPR n° 445 del 28.12.2000, artt. 46 e 47, per la documentazione relativa all'appalto avente ad oggetto: “</w:t>
      </w:r>
      <w:r>
        <w:rPr>
          <w:rFonts w:cs="Arial" w:ascii="Arial" w:hAnsi="Arial"/>
          <w:b/>
          <w:spacing w:val="-6"/>
          <w:sz w:val="18"/>
        </w:rPr>
        <w:t>Gestione in concessione del servizio di accertamento e riscossione anche coattiva dell'imposta comunale sulla pubblicità e dei diritti sulle pubbliche affissioni, tassa occupazione suolo pubblico</w:t>
      </w:r>
      <w:r>
        <w:rPr>
          <w:rFonts w:cs="Arial" w:ascii="Arial" w:hAnsi="Arial"/>
          <w:color w:val="000000"/>
          <w:sz w:val="18"/>
        </w:rPr>
        <w:t>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consapevole delle sanzioni penali previste dall’articolo 76 del DPR n° 445 del 28.12.2000, per le ipotesi di falsità in atti e dichiarazioni mendaci ivi indicate,</w:t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284" w:leader="none"/>
          <w:tab w:val="left" w:pos="1418" w:leader="none"/>
        </w:tabs>
        <w:spacing w:lineRule="atLeast" w:line="360"/>
        <w:rPr/>
      </w:pPr>
      <w:r>
        <w:rPr>
          <w:rFonts w:cs="Arial" w:ascii="Arial" w:hAnsi="Arial"/>
          <w:b w:val="false"/>
        </w:rPr>
        <w:t>DICHIARA:</w:t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284" w:leader="none"/>
          <w:tab w:val="left" w:pos="1418" w:leader="none"/>
        </w:tabs>
        <w:spacing w:lineRule="atLeast" w:line="360"/>
        <w:rPr/>
      </w:pPr>
      <w:r>
        <w:rPr/>
        <w:t>(barrare le caselle delle dichiarazioni che interessano)</w:t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65"/>
        <w:gridCol w:w="5115"/>
        <w:gridCol w:w="4795"/>
      </w:tblGrid>
      <w:tr>
        <w:trPr>
          <w:trHeight w:val="38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he non sussiste a carico della ditta alcuna causa di esclusione dalle gare di cui all’art. 38, 1° comma  lettere a) b) c) d) e) -f)- g)-h)-i)- l) -m) del DLgs n. 163/2006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 essere in regola,ove dovuto,  con le norme che disciplinano il diritto al lavoro dei disabili (Legge n°68/99)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 essere in regola con gli adempimenti in materia di contributi sociali e previdenziali a favore dei lavoratori dipendenti ex L. 266/2002 e secondo la legislazione vigente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he la Ditta ________________________________________________ con sede in __________________________, Via ________________________________________________, n° ____ C.F. e/o P.I. n° __________________________________, tel. e fax n° _______________________________, è iscritta nel Registro delle Imprese della C.C.I.A.A. di ___________________ al n° _____________________, per la seguenti categorie di attività: _____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pacing w:val="-6"/>
                <w:sz w:val="18"/>
              </w:rPr>
              <w:t xml:space="preserve">che la società è iscritta all’Albo dei soggetti abilitati ad effettuare attività di accertamento e riscossione tributaria, istituito dall’art. 53. del D.Lgs 446/97 e successive modificazioni, tenuto conto delle disposizioni contenute nell’art. 3/bis lett. b) e c. 2 Legge 73/2010. In caso di RTI/GEIE consorzi la capogruppo possiede il requisito del capitale sociale </w:t>
            </w:r>
          </w:p>
        </w:tc>
      </w:tr>
      <w:tr>
        <w:trPr>
          <w:trHeight w:val="253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pacing w:val="-6"/>
                <w:sz w:val="18"/>
              </w:rPr>
              <w:t xml:space="preserve">che i soggetti di seguito elencati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6"/>
                <w:sz w:val="18"/>
              </w:rPr>
              <w:footnoteReference w:id="3"/>
            </w:r>
            <w:r>
              <w:rPr>
                <w:rFonts w:cs="Arial" w:ascii="Arial" w:hAnsi="Arial"/>
                <w:spacing w:val="-6"/>
                <w:sz w:val="18"/>
              </w:rPr>
              <w:t xml:space="preserve"> rivestono le cariche di Amministratori muniti di legale rappresentanza:</w:t>
            </w:r>
          </w:p>
          <w:p>
            <w:pPr>
              <w:pStyle w:val="Corpodeltesto31"/>
              <w:rPr/>
            </w:pPr>
            <w:r>
              <w:rPr/>
              <w:t>___________________________________________________________________________________________________________________________________________________________________.</w:t>
            </w:r>
          </w:p>
          <w:p>
            <w:pPr>
              <w:pStyle w:val="Corpodeltesto31"/>
              <w:jc w:val="left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e di Direttori Tecnici: </w:t>
            </w: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ocietà in nome collettivo indichi i nominativi di tutti i Soci e dei Direttori Tecnici; la Società in accomandita semplice indichi i nomi dei Soci Accomandatari e dei Direttori Tecnici; le altre Società, i nomi degli Amministratori in carica, muniti di poteri di legale rappresentanza, nonché di tutti i Direttori Tecnici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pacing w:val="-10"/>
                <w:sz w:val="18"/>
              </w:rPr>
              <w:t xml:space="preserve">che i </w:t>
            </w:r>
            <w:r>
              <w:rPr>
                <w:rFonts w:cs="Arial" w:ascii="Arial" w:hAnsi="Arial"/>
                <w:spacing w:val="-10"/>
                <w:sz w:val="18"/>
                <w:u w:val="single"/>
              </w:rPr>
              <w:t>soggetti cessati dalla caric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nel triennio antecedente la data di pubblicazione del presente bando sono i seguenti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0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la Società in nome collettivo indichi i nominativi di tutti i Soci e dei Direttori Tecnici; la Società in accomandita semplice indichi i nomi dei Soci Accomandatari e dei Direttori Tecnici; le altre Società, i nomi degli Amministratori in carica, muniti di poteri di legale rappresentanza, nonché di tutti i Direttori Tecnici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 non essere incorso dal primo gennaio 2008 alla data di presentazione dell’offerta, in contestazioni per omesso o ritardato riversamento all’Ente alle prescritte scadenze delle entrate in concessione previste dal presente bando (imposta comunale sulla pubblicità, diritto sulle pubbliche affissioni e tassa/canone osap)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gli enti per conto dei quali sono stati gestiti e tutt’ora vengono gestiti i servizi oggetto della presente concessione dal 1° gennaio 2008 alla data di presentazione dell’offerta sono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 il fatturato aziendale nel corso degli anni dal 2007 al 2009 è pari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 2007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 2008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no 2009………………… 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avere svolto continuativamente nell’ultimo triennio(2007-2009) antecedente la data di pubblicazione del bando, presso almeno quattro Comuni di pari classe di popolazione o superiore a quella della stazione appaltante, i servizi oggetto della presente concessione relativi alla TOSAP, ICP e DPA in modo congiunto nei seguenti comuni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di aver preso esatta conoscenza e visione degli impianti pubblicitari, dello stato di fatto dei luoghi e di tutte le circostanze generali e particolari che possono influire sulla determinazione dell’offerta prezzo e delle condizioni contrattuali e di avere inoltre giudicato l’offertai prezzi medesimia nel suo complesso loro complesso remunerativia e tali da consentire l'offerta presentata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di impegnarsi ai sensi del capitolato speciale di oneri a dotarsi di un ufficio di ricevimento dell'utenza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18"/>
              </w:rPr>
              <w:t>Di aver acquisito ed esaminato il Capitolato Speciale d’Oneri, con i relativi allegati e di accettarne integralmente, ai sensi dell’articolo 1341 del codice civile, senza riserve e condizioni, tutte le disposizioni, clausole, restrizioni, limitazioni e responsabilità in essi contenute e che il servizio oggetto della concessione sarà effettuato e condotto conformemente a tutti i patti, modalità e condizioni di cui agli stessi atti di gara, allegando a pena di esclusione il capitolato speciale controfirmato in ogni pagina per accettazione.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di impegnarsi, in caso di aggiudicazione, a dare inizio al servizio, a pena di decadenza e nelle more della stipula del contratto, dall’aggiudicazione, entro il termine fissato dall’Amministrazione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1"/>
              <w:snapToGrid w:val="false"/>
              <w:ind w:left="0" w:right="0" w:hanging="0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che la ditta, nel redigere l’offerta, ha tenuto conto degli obblighi connessi alle disposizioni in materia di sicurezza e protezione dei lavoratori, nonché alle condizioni del lavoro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702" w:leader="none"/>
              </w:tabs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che l’impresa mantiene le seguenti posizioni previdenziali ed assicurative:</w:t>
            </w:r>
          </w:p>
          <w:p>
            <w:pPr>
              <w:pStyle w:val="Rientrocorpodeltesto31"/>
              <w:ind w:left="142" w:right="0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INPS: sede di _______________________________, matricola n. _________________________________ (nel caso di più iscrizioni, indicare la principale; nel caso di non iscrizione indicane la ragione)</w:t>
            </w:r>
          </w:p>
          <w:p>
            <w:pPr>
              <w:pStyle w:val="Rientrocorpodeltesto31"/>
              <w:ind w:left="142" w:right="0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INAIL: sede di ________________________________, matricola n. _______________________________ (nel caso di più iscrizioni, indicare la principale; nel caso di non iscrizione indicane la ragione).</w:t>
            </w:r>
          </w:p>
          <w:p>
            <w:pPr>
              <w:pStyle w:val="Rientrocorpodeltesto31"/>
              <w:snapToGrid w:val="false"/>
              <w:ind w:left="142" w:right="0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Indicare, se del caso, l’iscrizione alla Gestione Separata Inps;</w:t>
            </w:r>
          </w:p>
        </w:tc>
      </w:tr>
      <w:tr>
        <w:trPr>
          <w:trHeight w:val="2291" w:hRule="exact"/>
          <w:cantSplit w:val="true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1"/>
              <w:snapToGrid w:val="false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che intende avvalersi del subappalto, nelle forme e nei limiti di cui all’art. 118 D.Lgs 163/06, per l’espletamento delle seguenti prestazioni oggetto del servizio di cui all’art. 14 del capitolato speciale d’oneri: </w:t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tazione</w:t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Rientrocorpodeltesto31"/>
              <w:snapToGrid w:val="false"/>
              <w:spacing w:before="0" w:after="120"/>
              <w:ind w:left="-54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i essere informato, ai sensi dell’art. 13 del D.lgs. 196/2003, che i dati personali raccolti saranno trattati, anche con strumenti informatici, esclusivamente nell’ambito del procedimento per il quale la presente dichiarazione viene resa.</w:t>
            </w:r>
          </w:p>
        </w:tc>
      </w:tr>
    </w:tbl>
    <w:p>
      <w:pPr>
        <w:pStyle w:val="Rientrocorpodeltesto32"/>
        <w:tabs>
          <w:tab w:val="clear" w:pos="284"/>
          <w:tab w:val="left" w:pos="330" w:leader="none"/>
          <w:tab w:val="left" w:pos="1418" w:leader="none"/>
        </w:tabs>
        <w:spacing w:lineRule="auto" w:line="240" w:before="60" w:after="0"/>
        <w:ind w:left="0" w:right="0" w:hanging="0"/>
        <w:jc w:val="left"/>
        <w:rPr/>
      </w:pPr>
      <w:r>
        <w:rPr>
          <w:rFonts w:cs="Arial" w:ascii="Arial" w:hAnsi="Arial"/>
          <w:sz w:val="18"/>
        </w:rPr>
        <w:t>DATA __________</w:t>
      </w:r>
      <w:r>
        <w:rPr>
          <w:rFonts w:cs="Arial" w:ascii="Arial" w:hAnsi="Arial"/>
          <w:b/>
          <w:sz w:val="18"/>
          <w:u w:val="single"/>
        </w:rPr>
        <w:t>____________</w:t>
      </w:r>
    </w:p>
    <w:p>
      <w:pPr>
        <w:pStyle w:val="Normal"/>
        <w:pBdr>
          <w:bottom w:val="single" w:sz="8" w:space="1" w:color="000000"/>
        </w:pBdr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DICHIARANTE</w:t>
      </w:r>
    </w:p>
    <w:p>
      <w:pPr>
        <w:pStyle w:val="Normal"/>
        <w:pBdr>
          <w:bottom w:val="single" w:sz="8" w:space="1" w:color="000000"/>
        </w:pBdr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ind w:left="68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FOTOSTATICA DI UN VALIDO DOCUMENTO DI IDENTITA’ DE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3"/>
        </w:rPr>
        <w:tab/>
        <w:t xml:space="preserve"> </w:t>
      </w:r>
      <w:r>
        <w:rPr>
          <w:rFonts w:cs="Arial" w:ascii="Arial" w:hAnsi="Arial"/>
          <w:b/>
          <w:sz w:val="13"/>
        </w:rPr>
        <w:t>Specificare il titolo del dichiarante (carica ricoperta, estremi della procura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3"/>
        </w:rPr>
        <w:tab/>
        <w:t xml:space="preserve"> </w:t>
      </w:r>
      <w:r>
        <w:rPr>
          <w:rFonts w:cs="Arial" w:ascii="Arial" w:hAnsi="Arial"/>
          <w:b/>
          <w:sz w:val="13"/>
        </w:rPr>
        <w:t>Indicare le generalità degli interessati</w:t>
      </w:r>
    </w:p>
    <w:p>
      <w:pPr>
        <w:pStyle w:val="Footnote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a compilarsi nel caso in cui si intenda avvalersi del subappal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Caratteredellanota">
    <w:name w:val="WW-Carattere della nota"/>
    <w:basedOn w:val="Carpredefinitoparagrafo1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0"/>
      <w:u w:val="single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Bookman Old Style" w:hAnsi="Bookman Old Style" w:cs="Arial"/>
      <w:sz w:val="22"/>
    </w:rPr>
  </w:style>
  <w:style w:type="paragraph" w:styleId="Rientrocorpodeltesto32">
    <w:name w:val="Rientro corpo del testo 32"/>
    <w:basedOn w:val="Normal"/>
    <w:qFormat/>
    <w:pPr>
      <w:tabs>
        <w:tab w:val="clear" w:pos="709"/>
        <w:tab w:val="left" w:pos="284" w:leader="none"/>
        <w:tab w:val="left" w:pos="1418" w:leader="none"/>
      </w:tabs>
      <w:suppressAutoHyphens w:val="true"/>
      <w:spacing w:lineRule="atLeast" w:line="360"/>
      <w:ind w:left="284" w:right="0" w:hanging="0"/>
      <w:jc w:val="both"/>
    </w:pPr>
    <w:rPr>
      <w:rFonts w:ascii="Century Gothic" w:hAnsi="Century Gothic" w:cs="Century Gothic"/>
      <w:spacing w:val="-4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5:00Z</dcterms:created>
  <dc:creator>Ced</dc:creator>
  <dc:description/>
  <cp:keywords/>
  <dc:language>en-US</dc:language>
  <cp:lastModifiedBy>Ced</cp:lastModifiedBy>
  <cp:lastPrinted>2010-11-19T10:53:00Z</cp:lastPrinted>
  <dcterms:modified xsi:type="dcterms:W3CDTF">2010-11-19T09:55:00Z</dcterms:modified>
  <cp:revision>2</cp:revision>
  <dc:subject/>
  <dc:title/>
</cp:coreProperties>
</file>