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20"/>
          <w:tab w:val="left" w:pos="4253" w:leader="none"/>
        </w:tabs>
        <w:rPr>
          <w:sz w:val="28"/>
        </w:rPr>
      </w:pPr>
      <w:r>
        <w:rPr>
          <w:sz w:val="28"/>
        </w:rPr>
        <w:t>FAC-SIM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820"/>
          <w:tab w:val="left" w:pos="425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AL MEDICO RESPONSABIL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>DEL SERVIZIO IGIENE E SANITA’ PUBBLIC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IPARTIMENTO DI PREVENZION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b/>
          <w:sz w:val="22"/>
        </w:rPr>
        <w:tab/>
        <w:t>A.S.L. 6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>Ufficio Esami Progetti ediliz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u w:val="single"/>
        </w:rPr>
        <w:t>Via Battitore n.7/9 - 10073 CIRIE’ (TO)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Oggetto : </w:t>
      </w:r>
      <w:r>
        <w:rPr>
          <w:rFonts w:cs="Garamond" w:ascii="Garamond" w:hAnsi="Garamond"/>
          <w:b/>
          <w:sz w:val="24"/>
        </w:rPr>
        <w:t>RELAZIONE IGIENICO-EDILIZIA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</w:t>
      </w:r>
      <w:r>
        <w:rPr>
          <w:rFonts w:cs="Garamond" w:ascii="Garamond" w:hAnsi="Garamond"/>
          <w:b/>
          <w:sz w:val="22"/>
        </w:rPr>
        <w:t>allegata a richiesta di parere A.S.L.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</w:t>
      </w:r>
      <w:r>
        <w:rPr>
          <w:rFonts w:cs="Garamond" w:ascii="Garamond" w:hAnsi="Garamond"/>
          <w:b/>
          <w:sz w:val="22"/>
        </w:rPr>
        <w:t>di cui all’art.5, comma 3, lettera a) del D.P.R. 6.06.2001 n.38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 ______________________________________ , Architetto/Geometra/Ingegnere libero professionista con studio in ______________________________ , via/ _________________________ , n. ___________ , tel.n. ___________________________ , iscritto all’albo 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2"/>
        </w:rPr>
        <w:t>della Provincia di _________________________ con numero _____________________ , in qualità di progettista delle opere di cui alla richiesta di parere igienico-sanitario per il fabbricato sito in Pianezza, in via _____________________________________ , n. _______ , piano ___________ , interno 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pone quanto segue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1) Descrizione degli interventi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2) Caratteristiche dei locali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ttasi di fabbricato/unità immobiliare con destinazione d’uso _______________________________ e costituito dai seguenti locali, aventi – ognuno – le seguenti caratteristiche :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1418"/>
        <w:gridCol w:w="148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estinazione d’uso del locale</w:t>
            </w:r>
            <w:r>
              <w:rPr>
                <w:rFonts w:cs="Garamond" w:ascii="Garamond" w:hAnsi="Garamond"/>
                <w:i/>
                <w:position w:val="6"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p.</w:t>
            </w:r>
            <w:r>
              <w:rPr>
                <w:rFonts w:cs="Garamond" w:ascii="Garamond" w:hAnsi="Garamond"/>
                <w:i/>
                <w:position w:val="6"/>
                <w:sz w:val="22"/>
              </w:rPr>
              <w:t>b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H</w:t>
            </w:r>
            <w:r>
              <w:rPr>
                <w:rFonts w:cs="Garamond" w:ascii="Garamond" w:hAnsi="Garamond"/>
                <w:i/>
                <w:position w:val="6"/>
                <w:sz w:val="22"/>
              </w:rPr>
              <w:t>c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f.</w:t>
            </w:r>
            <w:r>
              <w:rPr>
                <w:rFonts w:cs="Garamond" w:ascii="Garamond" w:hAnsi="Garamond"/>
                <w:i/>
                <w:position w:val="6"/>
                <w:sz w:val="22"/>
              </w:rPr>
              <w:t>d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f.a.</w:t>
            </w:r>
            <w:r>
              <w:rPr>
                <w:rFonts w:cs="Garamond" w:ascii="Garamond" w:hAnsi="Garamond"/>
                <w:i/>
                <w:position w:val="6"/>
                <w:sz w:val="22"/>
              </w:rPr>
              <w:t>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q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R</w:t>
            </w:r>
            <w:r>
              <w:rPr>
                <w:rFonts w:cs="Garamond" w:ascii="Garamond" w:hAnsi="Garamond"/>
                <w:i/>
                <w:position w:val="6"/>
                <w:sz w:val="22"/>
              </w:rPr>
              <w:t>f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f.a./S.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a – </w:t>
      </w:r>
      <w:r>
        <w:rPr>
          <w:rFonts w:cs="Garamond" w:ascii="Garamond" w:hAnsi="Garamond"/>
          <w:sz w:val="22"/>
        </w:rPr>
        <w:t>Soggiorno, cucina, camera, bagno, disimp., ecc.</w:t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b – </w:t>
      </w:r>
      <w:r>
        <w:rPr>
          <w:rFonts w:cs="Garamond" w:ascii="Garamond" w:hAnsi="Garamond"/>
          <w:sz w:val="22"/>
        </w:rPr>
        <w:t>Superficie di pavimento del singolo locale</w:t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c – </w:t>
      </w:r>
      <w:r>
        <w:rPr>
          <w:rFonts w:cs="Garamond" w:ascii="Garamond" w:hAnsi="Garamond"/>
          <w:sz w:val="22"/>
        </w:rPr>
        <w:t>Altezza interna netta tra pavimento e solaio; per solai inclinati indicare l’altezza minima e l’altezza media</w:t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d – </w:t>
      </w:r>
      <w:r>
        <w:rPr>
          <w:rFonts w:cs="Garamond" w:ascii="Garamond" w:hAnsi="Garamond"/>
          <w:sz w:val="22"/>
        </w:rPr>
        <w:t>Superficie finestrata, comprensiva anche dei vetri fissi</w:t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e – </w:t>
      </w:r>
      <w:r>
        <w:rPr>
          <w:rFonts w:cs="Garamond" w:ascii="Garamond" w:hAnsi="Garamond"/>
          <w:sz w:val="22"/>
        </w:rPr>
        <w:t>Superficie finestrata apribile, intesa come varco aperto verso l’esterno</w:t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f – </w:t>
      </w:r>
      <w:r>
        <w:rPr>
          <w:rFonts w:cs="Garamond" w:ascii="Garamond" w:hAnsi="Garamond"/>
          <w:sz w:val="22"/>
        </w:rPr>
        <w:t>Rapporto tra superficie finestrata apribile (</w:t>
      </w:r>
      <w:r>
        <w:rPr>
          <w:rFonts w:cs="Garamond" w:ascii="Garamond" w:hAnsi="Garamond"/>
          <w:i/>
          <w:sz w:val="22"/>
        </w:rPr>
        <w:t>e</w:t>
      </w:r>
      <w:r>
        <w:rPr>
          <w:rFonts w:cs="Garamond" w:ascii="Garamond" w:hAnsi="Garamond"/>
          <w:sz w:val="22"/>
        </w:rPr>
        <w:t>) e superficie di pavimento (</w:t>
      </w:r>
      <w:r>
        <w:rPr>
          <w:rFonts w:cs="Garamond" w:ascii="Garamond" w:hAnsi="Garamond"/>
          <w:i/>
          <w:sz w:val="22"/>
        </w:rPr>
        <w:t>b</w:t>
      </w:r>
      <w:r>
        <w:rPr>
          <w:rFonts w:cs="Garamond" w:ascii="Garamond" w:hAnsi="Garamond"/>
          <w:sz w:val="22"/>
        </w:rPr>
        <w:t>)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 ciascun  locale d’abitazione è/sarà garantito un valore di fattore luce diurna medio non inferiore al ___ %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la cucina/posto di cottura è/sarà assicurata l’aspirazione di fumi, vapori ed esalazioni tramite ________________________ con scarico diretto all’esterno a tetto/parete il tutto secondo le normative vigenti; i fornelli sono/saranno alimentati con ________________ , sono/saranno del tipo con/senza elettrovalvole di sicurezza; il locale è/sarà dotato delle ventilazioni previste dalle norme di sicurezza vigenti.</w:t>
      </w:r>
    </w:p>
    <w:p>
      <w:pPr>
        <w:pStyle w:val="TextBody"/>
        <w:spacing w:lineRule="auto" w:line="36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bagno avrà il rivestimento delle pareti, fino all’altezza di m. ______ , di materiale impermeabile e facilmente lavabile e sarà dotato dei seguenti sanitari : 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materiali utilizzati per la realizzazione delle opere in progetto e la loro messa in opera garantiscono/garantiranno un’adeguata protezione acustica agli ambienti per quanto concerne i rumori da calpestio, rumori da traffico, rumori da impianti o apparecchi comunque installati nel fabbricato, rumori o suoni aerei provenienti da alloggi contigui e da locali o spazi destinati a servizi comuni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>3) Caratteristiche degli impianti di ventilazione e/o di condizionamento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rimanda all’allegato specifico, corredato degli schemi di funzionamento del circolo di aria immessa/estratta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 CH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a) </w:t>
      </w:r>
      <w:r>
        <w:rPr>
          <w:rFonts w:cs="Garamond" w:ascii="Garamond" w:hAnsi="Garamond"/>
          <w:sz w:val="22"/>
        </w:rPr>
        <w:t>il sistema di approvvigionamento dell’acqua potabile avviene/avverrà tramite _________________;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b) </w:t>
      </w:r>
      <w:r>
        <w:rPr>
          <w:rFonts w:cs="Garamond" w:ascii="Garamond" w:hAnsi="Garamond"/>
          <w:sz w:val="22"/>
        </w:rPr>
        <w:t>il sistema di smaltimento dei liquami biologici avviene/avverrà tramite</w:t>
      </w:r>
      <w:r>
        <w:rPr>
          <w:rFonts w:cs="Garamond" w:ascii="Garamond" w:hAnsi="Garamond"/>
          <w:b/>
          <w:sz w:val="22"/>
        </w:rPr>
        <w:t xml:space="preserve"> ______________________;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c) </w:t>
      </w:r>
      <w:r>
        <w:rPr>
          <w:rFonts w:cs="Garamond" w:ascii="Garamond" w:hAnsi="Garamond"/>
          <w:sz w:val="22"/>
        </w:rPr>
        <w:t>il sistema di allontanamento dei rifiuti solidi avviene/avverrà tramite ________________________;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d) </w:t>
      </w:r>
      <w:r>
        <w:rPr>
          <w:rFonts w:cs="Garamond" w:ascii="Garamond" w:hAnsi="Garamond"/>
          <w:sz w:val="22"/>
        </w:rPr>
        <w:t>il sistema di riscaldamento è/sarà costituito da 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  lo stesso e/sarà realizzato nel rispetto delle normative vigenti ;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e) </w:t>
      </w:r>
      <w:r>
        <w:rPr>
          <w:rFonts w:cs="Garamond" w:ascii="Garamond" w:hAnsi="Garamond"/>
          <w:sz w:val="22"/>
        </w:rPr>
        <w:t>sono/non sono esistenti vincoli architettonici e/o ambientali ai sensi _________________________;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ttandosi di interventi di recupero a fini abitativi di sottotetto ai sensi della L.R. 21/98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, INOLTRE, CHE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f) </w:t>
      </w:r>
      <w:r>
        <w:rPr>
          <w:rFonts w:cs="Garamond" w:ascii="Garamond" w:hAnsi="Garamond"/>
          <w:sz w:val="22"/>
        </w:rPr>
        <w:t>il sottotetto risulta legittimamente realizzato alla data del 12 agosto 1998;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g) </w:t>
      </w:r>
      <w:r>
        <w:rPr>
          <w:rFonts w:cs="Garamond" w:ascii="Garamond" w:hAnsi="Garamond"/>
          <w:sz w:val="22"/>
        </w:rPr>
        <w:t>sarà previsto un idoneo isolamento termico ed acustico del tetto in conformità ai parametri dei regolamenti vigenti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 , li 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 xml:space="preserve">                                Il progettista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 xml:space="preserve">        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ti :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n.3 copie relazione impianti di ventilazione e/o climatizzazione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both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3:00Z</dcterms:created>
  <dc:creator/>
  <dc:description/>
  <dc:language>en-US</dc:language>
  <cp:lastModifiedBy>Comune di Pianezza</cp:lastModifiedBy>
  <dcterms:modified xsi:type="dcterms:W3CDTF">2004-01-08T07:35:00Z</dcterms:modified>
  <cp:revision>3</cp:revision>
  <dc:subject/>
  <dc:title/>
</cp:coreProperties>
</file>