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Al Comune di Pianezza </w:t>
        <w:tab/>
        <w:tab/>
        <w:tab/>
        <w:tab/>
        <w:tab/>
        <w:tab/>
        <w:tab/>
        <w:tab/>
        <w:tab/>
        <w:tab/>
        <w:t xml:space="preserve">Ufficio Personale   </w:t>
        <w:tab/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>Piazza Leumann, 1</w:t>
      </w:r>
    </w:p>
    <w:p>
      <w:pPr>
        <w:pStyle w:val="Normal"/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>10044 - Pianezz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Tahoma" w:ascii="Tahoma" w:hAnsi="Tahoma"/>
          <w:b/>
          <w:bCs/>
          <w:sz w:val="24"/>
          <w:szCs w:val="24"/>
        </w:rPr>
        <w:t>OGGETTO: Domanda di ammissione a concorso pubbl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sottoscritto/a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 H I E D 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pacing w:val="-3"/>
          <w:sz w:val="24"/>
          <w:szCs w:val="24"/>
        </w:rPr>
        <w:t>L’ammissione al concorso pubblico per l’assunzione</w:t>
      </w:r>
      <w:r>
        <w:rPr>
          <w:rFonts w:cs="Tahoma" w:ascii="Tahoma" w:hAnsi="Tahoma"/>
          <w:bCs/>
          <w:sz w:val="24"/>
          <w:szCs w:val="24"/>
        </w:rPr>
        <w:t xml:space="preserve"> a tempo indeterminato e pieno di un Istruttore Bibliotecario – Categoria C - presso il Settore Amministrativo </w:t>
      </w:r>
      <w:r>
        <w:rPr>
          <w:rFonts w:cs="Tahoma" w:ascii="Tahoma" w:hAnsi="Tahoma"/>
          <w:spacing w:val="-3"/>
          <w:sz w:val="24"/>
          <w:szCs w:val="24"/>
        </w:rPr>
        <w:t>ed a tal fine, sotto la propria responsabilità personale e penal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 I C H I A R 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nato/a il __________ a ____________________________________ Prov. 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residente a ____________________________________________ Prov._______ C.A.P.__________ in via/piazza _________________________________________ n. ____ telefono n. __________________________ cellulare n. _____________________________ 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cittadino/a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ssere iscritto/o nelle liste elettorali del Comune di 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____________________ riportato condanne penali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____________________ procedimenti penali in cors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 ______________________ stato destituito o dispensato dal servizio da amministrazioni pubblich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i essere in posizione regolare nei riguardi degli obblighi di leva (per i candidati maschi, cittadini italiani)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i possedere il titolo di studio ___________________________________rilasciato da _________________________________________nell’anno scolastico ____________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ttestato di qualifica di aiuto bibliotecario, rilasciato dalla Regione Piemonte (ovvero da altra Regione) di durata pari almeno a 300 or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in possesso dei seguenti titoli di preferenza /precedenza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in possesso dei seguenti titoli di merito previsti dal band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-  che </w:t>
      </w:r>
      <w:r>
        <w:rPr>
          <w:rFonts w:cs="Tahoma" w:ascii="Tahoma" w:hAnsi="Tahoma"/>
          <w:sz w:val="24"/>
          <w:szCs w:val="24"/>
        </w:rPr>
        <w:t>la lingua straniera prescelta per il concorso è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eleggere a domicilio per il recapito di comunicazioni inerenti il concorso : Comune ____________________________________________ Prov. __________ C.A.P. __________ Via/piazza_________________________________ N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</w:t>
      </w:r>
      <w:r>
        <w:rPr>
          <w:rFonts w:cs="Tahoma" w:ascii="Tahoma" w:hAnsi="Tahoma"/>
          <w:spacing w:val="-3"/>
          <w:sz w:val="24"/>
          <w:szCs w:val="24"/>
        </w:rPr>
        <w:t xml:space="preserve"> ________ Telefono 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possedere idoneità psico-fisica all’impieg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- di essere informato, ai sensi del D. Lgs. 196/2003, che i dati personali raccolti saranno trattati, anche con strumenti informatici, nell’ambito del procedimento per i quale la presente dichiarazione viene resa e, in caso di instaurazione del rapporto di lavoro, per le finalità inerenti la gestione del rapporto medesim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sz w:val="24"/>
          <w:szCs w:val="24"/>
        </w:rPr>
        <w:t>- di aver preso visione integrale del bando di concorso nonché della data di svolgimento delle prov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  <w:u w:val="single"/>
        </w:rPr>
        <w:t>Il /la sottoscritto/a allega alla presente domanda i seguenti documen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Il sottoscritto dichiara di essere consapevole delle sanzioni penali previste dall’art. 76 c.1 del DPR 445/2000, in caso di false dichiarazio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ata______________________</w:t>
        <w:tab/>
        <w:tab/>
        <w:tab/>
        <w:tab/>
        <w:tab/>
        <w:t xml:space="preserve"> 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N.B. Non è sanabile e comporta l’esclusione dalla selezione l’omission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-</w:t>
        <w:tab/>
        <w:t>della trasmissione della domanda nei termin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ab/>
        <w:t>-</w:t>
        <w:tab/>
        <w:t>della firma del candidato a sottoscrizione della domanda stess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68" w:leader="none"/>
          <w:tab w:val="left" w:pos="720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-          del documento di identità.</w:t>
      </w:r>
    </w:p>
    <w:p>
      <w:pPr>
        <w:pStyle w:val="Normal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7:00Z</dcterms:created>
  <dc:creator>Comune di Pianezza</dc:creator>
  <dc:description/>
  <dc:language>en-US</dc:language>
  <cp:lastModifiedBy>Comune di Pianezza</cp:lastModifiedBy>
  <dcterms:modified xsi:type="dcterms:W3CDTF">2008-05-26T09:07:00Z</dcterms:modified>
  <cp:revision>1</cp:revision>
  <dc:subject/>
  <dc:title/>
</cp:coreProperties>
</file>