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TI TECNICI DA INDICARE NELLA</w:t>
      </w:r>
    </w:p>
    <w:p>
      <w:pPr>
        <w:pStyle w:val="Heading1"/>
        <w:rPr>
          <w:sz w:val="28"/>
        </w:rPr>
      </w:pPr>
      <w:r>
        <w:rPr>
          <w:sz w:val="28"/>
        </w:rPr>
        <w:t>RELAZIONE IGIENICO-EDILIZ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allegare alla richiesta del parere A.S.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cui all’art.5, comma 3, lettera a) del D.P.R. 6.06.2001 n.3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La relazione tecnica, a firma di un professionista abilitato, dovrà riportare tutti i dati tecnici, di natura igienico-sanitaria, necessari a poter esprimere il richiesto parere; tali dati dovranno essere il più possibile sintetici ma esaurienti e riguarderanno, in particolare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1) descrizione degli intervent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2) caratteristiche dei locali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- n. di piani dell’edifici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- destinazioni d’uso dei singoli piani e/o delle singole unità immobiliari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- eventuali mezzi di protezione dall’umidità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- altezze utili dei singoli locali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- superficie di pavimento, superficie finestrata, superficie finestrata </w:t>
        <w:tab/>
        <w:t xml:space="preserve">apribile e rapporto di aerazione (Sup.fin.apribile/Sup.di pavimento) per </w:t>
        <w:tab/>
        <w:t>ogni singolo locale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- presenza di eventuali locali aerati artificialmente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- servizi igienici (numero, altezza, aerazione naturale o artificiale, numero </w:t>
        <w:tab/>
        <w:t>di sanitari, pavimenti, rivestimenti con indicazione dell’altezza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- sistema di allontanamento dei vapori (cappa) con l’indicazione del </w:t>
        <w:tab/>
        <w:t xml:space="preserve">posizionamento della canna di esalazione (a tetto o su muratura </w:t>
        <w:tab/>
        <w:t>perimetrale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3) caratteristiche degli impianti di ventilazione e/o di condizionamento</w:t>
      </w:r>
      <w:r>
        <w:rPr/>
        <w:t xml:space="preserve"> per i locali aerati artificialmente (ricambi d’aria unitari e totali, velocità dell’aria, temperatura, umidità, punti di presa dell’aria esterna, schema di funzionamento del circolo di aria immessa/estratta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Dovranno, inoltre, essere </w:t>
      </w:r>
      <w:r>
        <w:rPr>
          <w:b/>
        </w:rPr>
        <w:t>dichiarati</w:t>
      </w:r>
      <w:r>
        <w:rPr/>
        <w:t xml:space="preserve">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a) il sistema di approvvigionamento dell’acqua potabil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b) il sistema di smaltimento dei liquami biologici, ed in genere delle cosidette “acque nere”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c) il sistema di allontanamento dei rifiuti solidi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d) il sistema di riscaldamento (tipo di caldaia, ubicazione, potenzialità, sistema di alimentazione, temperatura garantita all’interno dei locali, eventuale ventilazione dei locali, sistema di allontanamento emissioni di scarico); il rispetto delle normative vigenti per gli stessi impianti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e) esistenza di eventuali vincoli architettonici e/o ambientali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er gli interventi di recupero a fini abitativi di sottotetto ai sensi della L.R. 21/98, dovrà essere dichiarato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f) che il sottotetto risulta legittimamente realizzato alla data del 12.08.1998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g) la conformità dei parametri di isolamento termico ed acustico nel rispetto dei regolamenti vigen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Si propone, come traccia, </w:t>
      </w:r>
      <w:hyperlink r:id="rId2">
        <w:r>
          <w:rPr>
            <w:rStyle w:val="InternetLink"/>
          </w:rPr>
          <w:t>il seguente fac-simile.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ZIO SANITARIO NAZIONAL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t>REGIONE PIEMONTE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  </w:t>
    </w:r>
    <w:r>
      <w:rPr>
        <w:rFonts w:cs="Arial" w:ascii="Arial" w:hAnsi="Arial"/>
        <w:b/>
        <w:sz w:val="22"/>
      </w:rPr>
      <w:t xml:space="preserve">A.S.L. 6 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IPARTIMENTO DI PREVENZIONE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RVIZIO IGIENE E SANITA’ PUBBLICA</w:t>
    </w:r>
  </w:p>
  <w:p>
    <w:pPr>
      <w:pStyle w:val="Header"/>
      <w:jc w:val="both"/>
      <w:rPr/>
    </w:pPr>
    <w:r>
      <w:rPr>
        <w:rFonts w:eastAsia="Arial" w:cs="Arial" w:ascii="Arial" w:hAnsi="Arial"/>
        <w:sz w:val="16"/>
      </w:rPr>
      <w:t xml:space="preserve">       </w:t>
    </w:r>
    <w:r>
      <w:rPr>
        <w:rFonts w:cs="Arial" w:ascii="Arial" w:hAnsi="Arial"/>
        <w:sz w:val="16"/>
      </w:rPr>
      <w:t>Via Battitore, 7/9 – 10073 CIRIE’ (T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ac-simile%20relazione%20igienico-ediliz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22:00Z</dcterms:created>
  <dc:creator/>
  <dc:description/>
  <dc:language>en-US</dc:language>
  <cp:lastModifiedBy>Comune di Pianezza</cp:lastModifiedBy>
  <cp:lastPrinted>2004-01-12T12:28:00Z</cp:lastPrinted>
  <dcterms:modified xsi:type="dcterms:W3CDTF">2004-01-12T11:29:00Z</dcterms:modified>
  <cp:revision>4</cp:revision>
  <dc:subject/>
  <dc:title/>
</cp:coreProperties>
</file>