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2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67640</wp:posOffset>
                  </wp:positionV>
                  <wp:extent cx="214630" cy="281940"/>
                  <wp:effectExtent l="0" t="0" r="0" b="0"/>
                  <wp:wrapSquare wrapText="right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6"/>
                <w:szCs w:val="16"/>
              </w:rPr>
              <w:t>MODUL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PIANE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DI INIZIO LAVO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tica 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AL SETTORE TERRITORI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SPORTELLO UNICO PER L’EDILIZ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iazza Napoleone Leumann n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10044 Pianezza (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 La sottoscritto/a</w:t>
        <w:tab/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ab/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</w:t>
        <w:tab/>
        <w:tab/>
        <w:t>_______________________________ Prov. ______________ il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:</w:t>
        <w:tab/>
        <w:tab/>
        <w:t>Comune ________________________ Prov. ______________ C. A. P. 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</w:t>
        <w:tab/>
        <w:tab/>
        <w:t>_______________________________ n. _________ Tel.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Fax.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zione nominativi di ulteriori aventi causa:</w:t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________________</w:t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domicilio per l’invio delle comunicazioni, presso</w:t>
        <w:tab/>
        <w:t>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</w:t>
        <w:tab/>
        <w:t>______________________________ n. ____ Comune _____________________ C. A. P.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 xml:space="preserve">____________________ Fax. </w:t>
        <w:tab/>
        <w:t>_____________________ e – mail  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Permesso di Costruire n. _____________________ rilasciato in data _____________ , riferito all’immobile sito in Pianezza ___________________________________, n. ______, relativamente all’intervento di _________________________________________________________________________ che in data ____ / ____ / __________ </w:t>
      </w:r>
      <w:r>
        <w:rPr>
          <w:rFonts w:cs="Tahoma" w:ascii="Tahoma" w:hAnsi="Tahoma"/>
          <w:b/>
          <w:sz w:val="20"/>
          <w:szCs w:val="20"/>
          <w:u w:val="single"/>
        </w:rPr>
        <w:t>sono iniziati i lavori previsti nel permesso di costruire</w:t>
      </w:r>
      <w:r>
        <w:rPr>
          <w:rFonts w:cs="Tahoma" w:ascii="Tahoma" w:hAnsi="Tahoma"/>
          <w:sz w:val="20"/>
          <w:szCs w:val="20"/>
        </w:rPr>
        <w:t xml:space="preserve"> 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 xml:space="preserve">che in data ____ / ____ / _________ Prot. ____________ è stata consegnata la Denuncia inerente le opere in </w:t>
        <w:tab/>
        <w:t xml:space="preserve">conglomerato cementizio armato, normale e precompresso ed a struttura metallica ai sensi dell’art. 65 del DPR </w:t>
        <w:tab/>
        <w:t>n. 380/01;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18"/>
          <w:szCs w:val="18"/>
        </w:rPr>
        <w:t xml:space="preserve">che l’intervento edilizio non comporta opere in conglomerato cementizio armato, normale e precompresso ed a </w:t>
        <w:tab/>
        <w:t>struttura metallica da denunciare ai sensi del DPR n. 380/01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n relazione al deposito del progetto delle opere e della relazione tecnica sul rispetto delle prescrizioni dell’art. 125 del DPR 380/01 (ex legge n. 10/91) in materia di norme per il contenimento dei consumi energetici, previsto dall’art. 125 del DPR cita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18"/>
          <w:szCs w:val="18"/>
        </w:rPr>
        <w:t>lo specifico intervento non è soggetto alle disposizioni del citato art. 125;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18"/>
          <w:szCs w:val="18"/>
        </w:rPr>
        <w:t>allega 1 copia della documentazione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18"/>
          <w:szCs w:val="18"/>
        </w:rPr>
        <w:t>la documentazione è stata prodotta in data ____ / ____ / _________ prot. 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di aver preso atto di tutte le prescrizioni riportate nel permesso di costruire in argomento;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 sottoscritti  della presente comunicazione sono consapevoli delle responsabilità penali cui posso andare incontro in caso di falsità in atti e dichiarazioni  mendaci,  come  previsto  dagli art. 496 c. p. e 26 </w:t>
        <w:tab/>
        <w:t xml:space="preserve">della </w:t>
        <w:tab/>
        <w:t xml:space="preserve">legge 15 del 4 gennaio 1968 e successive modifiche e del fatto che, in caso di dichiarazioni non veritiere, si ha la decadenza dai benefici conseguenti il provvedimento eventualmente emanato sulla base della </w:t>
        <w:tab/>
        <w:t>presente dichiarazione, come previsto dall’art. 11, comma 3 del DPR n. 403 del 20.10.199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ettore dei Lav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 xml:space="preserve">     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/Sede in        Comune _____________________________ Prov. _________________ CAP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 n. ______ Tel. ______________ Fax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iscrizione albo professionale ______________________ Prov. __________ Qualifica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e timb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Impresa esecutr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 xml:space="preserve">     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in        Comune __________________________________ Prov. _________________ CAP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 n. ______ Tel. ______________ Fax 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o iscrizione cassa edile  ____________________________ Prov. __________ Qualifica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ile del cantiere Sig./ra 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 data di nascita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e timb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solleva l’amministrazione comunale, da ogni responsabilità riguardante i diritti dei terzi, relativamente all’esecuzione delle opere di cui alla pres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la firma del presente i soggetti interessati autorizzano il Comune di Pianezza a raccogliere e </w:t>
        <w:tab/>
        <w:t xml:space="preserve">trattare, per fini strettamente connessi a compiti istituzionali, i propri dati personali, limitatamente a quanto necessario, per rispondere alla richiesta di intervento che li riguarda, in osservanza della </w:t>
        <w:tab/>
        <w:t>legge 675/96 e s. m. i., sulla tutela dei dati persona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nezza ____ / ____ / 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Comune di Pianezza</dc:creator>
  <dc:description/>
  <cp:keywords/>
  <dc:language>en-US</dc:language>
  <cp:lastModifiedBy>Stefano Savant Moton</cp:lastModifiedBy>
  <cp:lastPrinted>2004-09-14T09:17:00Z</cp:lastPrinted>
  <dcterms:modified xsi:type="dcterms:W3CDTF">2013-04-16T08:46:00Z</dcterms:modified>
  <cp:revision>2</cp:revision>
  <dc:subject/>
  <dc:title>MODULISTICA</dc:title>
</cp:coreProperties>
</file>