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22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167640</wp:posOffset>
                  </wp:positionV>
                  <wp:extent cx="214630" cy="281940"/>
                  <wp:effectExtent l="0" t="0" r="0" b="0"/>
                  <wp:wrapSquare wrapText="right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16"/>
                <w:szCs w:val="16"/>
              </w:rPr>
              <w:t>MODULIST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 DI PIANEZZ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UNICAZIONE DI FINE LAVOR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atica n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>AL SETTORE TERRITORIO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>SPORTELLO UNICO PER L’EDILIZI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Piazza Napoleone Leumann n.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10044 Pianezza (TO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 La sottoscritto/a</w:t>
        <w:tab/>
        <w:t>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</w:t>
        <w:tab/>
        <w:tab/>
        <w:t>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a</w:t>
        <w:tab/>
        <w:tab/>
        <w:t>_______________________________ Prov. ______________ il 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in:</w:t>
        <w:tab/>
        <w:tab/>
        <w:t>Comune ________________________ Prov. ______________ C. A. P. 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</w:t>
        <w:tab/>
        <w:tab/>
        <w:t>_______________________________ n. _________ Tel. 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      Fax. 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cazione nominativi di ulteriori aventi causa:</w:t>
        <w:tab/>
        <w:t>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_________________________________________________</w:t>
        <w:tab/>
        <w:tab/>
        <w:tab/>
        <w:tab/>
        <w:tab/>
        <w:tab/>
        <w:t>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entuale domicilio per l’invio delle comunicazioni, presso</w:t>
        <w:tab/>
        <w:t>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a </w:t>
        <w:tab/>
        <w:t>______________________________ n. ____ Comune _____________________ C. A. P. 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</w:t>
        <w:tab/>
        <w:t xml:space="preserve">____________________ Fax. </w:t>
        <w:tab/>
        <w:t>_____________________ e – mail  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MUNIC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l’art. 15 del DPR n. 380/2001 e art. 49 L. R. 56/77 ed in qualità di titolare del/dell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ermesso di Costruire </w:t>
        <w:tab/>
        <w:tab/>
      </w: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  <w:sz w:val="20"/>
          <w:szCs w:val="20"/>
        </w:rPr>
        <w:t xml:space="preserve"> Denuncia di Inizio Attività (D. I. A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o</w:t>
        <w:tab/>
        <w:t xml:space="preserve"> ___________</w:t>
        <w:tab/>
        <w:t>Protocollo ______________</w:t>
        <w:tab/>
        <w:t>Rilasciato/presentato in data 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iferito all’immobile sito in Pianezza, _______________________________________________ n. 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ativo ad intervento di 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che in data ______________________________ sono stati </w:t>
      </w:r>
      <w:r>
        <w:rPr>
          <w:rFonts w:cs="Tahoma" w:ascii="Tahoma" w:hAnsi="Tahoma"/>
          <w:b/>
          <w:sz w:val="20"/>
          <w:szCs w:val="20"/>
          <w:u w:val="single"/>
        </w:rPr>
        <w:t>ultimati i lavori</w:t>
      </w:r>
      <w:r>
        <w:rPr>
          <w:rFonts w:cs="Tahoma" w:ascii="Tahoma" w:hAnsi="Tahoma"/>
          <w:sz w:val="20"/>
          <w:szCs w:val="20"/>
        </w:rPr>
        <w:t xml:space="preserve"> previsti nell’atto abilitativi citato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□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sotto la propria responsabilità che le opere progettate, sono state integralmente completate nel </w:t>
        <w:tab/>
        <w:t xml:space="preserve">rispetto del </w:t>
        <w:tab/>
        <w:t xml:space="preserve">Permesso di Costruire / Denuncia di Inizio Attività e di ogni altra autorizzazione o prescrizione di altri Enti o </w:t>
        <w:tab/>
        <w:t>autorità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□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di aver provveduto al pagamento dell’intero contributo di costruzione dovuto (nel caso di Permesso di </w:t>
        <w:tab/>
        <w:t>Costruire o Denuncia di Inizio Attività)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□</w:t>
      </w:r>
      <w:r>
        <w:rPr>
          <w:rFonts w:cs="Tahoma" w:ascii="Tahoma" w:hAnsi="Tahoma"/>
          <w:sz w:val="18"/>
          <w:szCs w:val="18"/>
        </w:rPr>
        <w:tab/>
        <w:t xml:space="preserve">Con la firma del presente i soggetti interessati autorizzano il Comune di Pianezza a raccogliere e </w:t>
        <w:tab/>
        <w:t xml:space="preserve">trattare, per </w:t>
        <w:tab/>
        <w:t xml:space="preserve">fini strettamente connessi a compiti istituzionali, i propri dati personali, limitatamente a </w:t>
        <w:tab/>
        <w:t xml:space="preserve">quanto necessario, per </w:t>
        <w:tab/>
        <w:t>risponde</w:t>
        <w:tab/>
        <w:t xml:space="preserve">re alla richiesta di intervento che li riguarda, in osservanza della </w:t>
        <w:tab/>
        <w:t xml:space="preserve">legge 675/96 e s. m. i., sulla </w:t>
        <w:tab/>
        <w:t>tutela dei dati personali.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□</w:t>
      </w:r>
      <w:r>
        <w:rPr>
          <w:rFonts w:cs="Tahoma" w:ascii="Tahoma" w:hAnsi="Tahoma"/>
          <w:sz w:val="18"/>
          <w:szCs w:val="18"/>
        </w:rPr>
        <w:tab/>
        <w:t xml:space="preserve">I  sottoscritti  della presente comunicazione sono consapevoli delle responsabilità penali cui posso </w:t>
        <w:tab/>
        <w:t xml:space="preserve">andare </w:t>
        <w:tab/>
        <w:t xml:space="preserve">incontro in caso di falsità in atti e dichiarazioni  mendaci,  come  previsto  dagli art. 496 c. p. e 26 </w:t>
        <w:tab/>
        <w:t xml:space="preserve">della </w:t>
        <w:tab/>
        <w:t xml:space="preserve">legge </w:t>
        <w:tab/>
        <w:t xml:space="preserve">15 del 4 gennaio 1968 e successive modifiche e del fatto che, in caso di dichiarazioni non </w:t>
        <w:tab/>
        <w:t xml:space="preserve">veritiere, si ha la decadenza dai benefici conseguenti il provvedimento eventualmente emanato sulla base della </w:t>
        <w:tab/>
        <w:t xml:space="preserve">presente dichiarazione, come previsto dall’art. 11, comma 3 del DPR n. 403 del </w:t>
        <w:tab/>
        <w:t>20.10.1998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Direttore dei Lavor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GNOME E NOME 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</w:t>
        <w:tab/>
        <w:t xml:space="preserve">      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io/Sede in        Comune _____________________________ Prov. _________________ CAP 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_____________________________________ n. ______ Tel. ______________ Fax 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o iscrizione albo professionale ______________________ Prov. __________ Qualifica 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e timbr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’Impresa esecutr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GNOME E NOME 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</w:t>
        <w:tab/>
        <w:t xml:space="preserve">      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de in        Comune __________________________________ Prov. _________________ CAP 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_____________________________________ n. ______ Tel. ______________ Fax 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o iscrizione cassa edile  ____________________________ Prov. __________ Qualifica 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ponsabile del cantiere Sig./ra 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a ______________________________________ data di nascita 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e timbr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n la firma del presente i soggetti interessati autorizzano il Comune di Pianezza a raccogliere e </w:t>
        <w:tab/>
        <w:t xml:space="preserve">trattare, per fini strettamente connessi a compiti istituzionali, i propri dati personali, limitatamente a quanto necessario, per rispondere alla richiesta di intervento che li riguarda, in osservanza della </w:t>
        <w:tab/>
        <w:t>legge 675/96 e s. m. i., sulla tutela dei dati personali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anezza ____ / ____ / 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46:00Z</dcterms:created>
  <dc:creator>Comune di Pianezza</dc:creator>
  <dc:description/>
  <cp:keywords/>
  <dc:language>en-US</dc:language>
  <cp:lastModifiedBy>Stefano Savant Moton</cp:lastModifiedBy>
  <cp:lastPrinted>2004-09-14T09:08:00Z</cp:lastPrinted>
  <dcterms:modified xsi:type="dcterms:W3CDTF">2013-04-16T08:46:00Z</dcterms:modified>
  <cp:revision>2</cp:revision>
  <dc:subject/>
  <dc:title>MODULISTICA</dc:title>
</cp:coreProperties>
</file>